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/>
          </w:tcPr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3"/>
              <w:gridCol w:w="8617"/>
            </w:tblGrid>
            <w:tr>
              <w:trPr/>
              <w:tc>
                <w:tcPr>
                  <w:tcW w:w="594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120" w:after="120"/>
                    <w:jc w:val="right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right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3561715</wp:posOffset>
                        </wp:positionH>
                        <wp:positionV relativeFrom="paragraph">
                          <wp:posOffset>-487045</wp:posOffset>
                        </wp:positionV>
                        <wp:extent cx="857885" cy="721360"/>
                        <wp:effectExtent l="0" t="0" r="0" b="0"/>
                        <wp:wrapNone/>
                        <wp:docPr id="1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2" t="-62" r="-52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885" cy="721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t>BM 04/QĐMS-2</w:t>
                  </w: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mo;Segoe Print" w:cs="Arimo;Segoe Print"/>
                <w:vanish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vanish/>
                <w:color w:val="000000"/>
                <w:sz w:val="24"/>
                <w:szCs w:val="24"/>
              </w:rPr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3"/>
              <w:gridCol w:w="8617"/>
            </w:tblGrid>
            <w:tr>
              <w:trPr/>
              <w:tc>
                <w:tcPr>
                  <w:tcW w:w="59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t xml:space="preserve">Số:  </w:t>
                  </w: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reportNo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reportNo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86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Arimo;Segoe Print" w:cs="Arimo;Segoe Print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dateOfWeek </w:instrTex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dateOfWeek»</w: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, ngày </w:t>
                  </w:r>
                  <w:r>
                    <w:rPr>
                      <w:rFonts w:eastAsia="Arimo;Segoe Print" w:cs="Arimo;Segoe Print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day </w:instrTex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day»</w: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tháng </w:t>
                  </w:r>
                  <w:r>
                    <w:rPr>
                      <w:rFonts w:eastAsia="Arimo;Segoe Print" w:cs="Arimo;Segoe Print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month </w:instrTex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month»</w: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năm </w:t>
                  </w:r>
                  <w:r>
                    <w:rPr>
                      <w:rFonts w:eastAsia="Arimo;Segoe Print" w:cs="Arimo;Segoe Print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year </w:instrTex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year»</w: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;Segoe Print" w:cs="Arimo;Segoe Prin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IÊN BẢN ĐÁNH GIÁ NHÀ CUNG CẤP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mo;Segoe Print" w:cs="Arimo;Segoe Print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i/>
                <w:color w:val="000000"/>
                <w:sz w:val="24"/>
                <w:szCs w:val="24"/>
              </w:rPr>
              <w:t>(Áp dụng cho các gói mua sắm từ trên 100 triệu đồng đến 500 triệu đồng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mo;Segoe Print" w:cs="Arimo;Segoe Print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color w:val="000000"/>
                <w:sz w:val="24"/>
                <w:szCs w:val="24"/>
              </w:rPr>
              <w:t xml:space="preserve">Tên gói mua sắm: </w:t>
            </w:r>
            <w:r>
              <w:rPr>
                <w:rFonts w:eastAsia="Arimo;Segoe Print" w:cs="Arimo;Segoe Print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shoppingPackName </w:instrText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t>«shoppingPackName»</w:t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mo;Segoe Print" w:cs="Arimo;Segoe Print"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TableStart:MEMBER </w:instrTex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t>«TableStart:MEMBER»</w: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Times New Roman" w:hAnsi="Times New Roman" w:eastAsia="Arimo;Segoe Print" w:cs="Arimo;Segoe Prin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b/>
                <w:color w:val="000000"/>
                <w:sz w:val="24"/>
                <w:szCs w:val="24"/>
              </w:rPr>
              <w:t>Thành viên đánh giá:</w:t>
            </w:r>
          </w:p>
          <w:tbl>
            <w:tblPr>
              <w:tblW w:w="13487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0"/>
              <w:gridCol w:w="7127"/>
            </w:tblGrid>
            <w:tr>
              <w:trPr>
                <w:trHeight w:val="428" w:hRule="atLeast"/>
              </w:trPr>
              <w:tc>
                <w:tcPr>
                  <w:tcW w:w="636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120" w:after="120"/>
                    <w:ind w:left="296" w:hanging="360"/>
                    <w:rPr>
                      <w:rFonts w:ascii="Times New Roman" w:hAnsi="Times New Roman" w:eastAsia="Arimo;Segoe Print" w:cs="Arimo;Segoe Print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ableStart:table10 </w:instrTex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ableStart:table10»</w: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MEMBER_NAME </w:instrTex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MEMBER_NAME»</w: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12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120" w:after="120"/>
                    <w:rPr>
                      <w:rFonts w:ascii="Times New Roman" w:hAnsi="Times New Roman" w:eastAsia="Arimo;Segoe Print" w:cs="Arimo;Segoe Print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mo;Segoe Print" w:cs="Arimo;Segoe Print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POSITION </w:instrTex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POSITION»</w: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ableEnd:table10 </w:instrTex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ableEnd:table10»</w: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Times New Roman" w:hAnsi="Times New Roman" w:eastAsia="Arimo;Segoe Print" w:cs="Arimo;Segoe Print"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TableEnd:MEMBER </w:instrTex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t>«TableEnd:MEMBER»</w: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Times New Roman" w:hAnsi="Times New Roman" w:eastAsia="Arimo;Segoe Print" w:cs="Arimo;Segoe Print"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TableStart:DGC </w:instrTex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t>«TableStart:DGC»</w: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Times New Roman" w:hAnsi="Times New Roman" w:eastAsia="Arimo;Segoe Print" w:cs="Arimo;Segoe Print"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b/>
                <w:color w:val="000000"/>
                <w:sz w:val="24"/>
                <w:szCs w:val="24"/>
              </w:rPr>
              <w:t xml:space="preserve">Đánh giá chung </w:t>
            </w:r>
            <w:r>
              <w:rPr>
                <w:rFonts w:eastAsia="Arimo;Segoe Print" w:cs="Arimo;Segoe Print" w:ascii="Times New Roman" w:hAnsi="Times New Roman"/>
                <w:color w:val="000000"/>
                <w:sz w:val="24"/>
                <w:szCs w:val="24"/>
              </w:rPr>
              <w:t>(sử dụng phương pháp đánh giá “đạt”/ “không đạt”)</w:t>
            </w:r>
          </w:p>
          <w:tbl>
            <w:tblPr>
              <w:tblW w:w="14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671"/>
              <w:gridCol w:w="2700"/>
              <w:gridCol w:w="2610"/>
              <w:gridCol w:w="2520"/>
              <w:gridCol w:w="2520"/>
            </w:tblGrid>
            <w:tr>
              <w:trPr>
                <w:trHeight w:val="64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Times New Roman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right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t>Nhà cung cấp</w:t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t>Chỉ tiêu đánh gi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t>Mức yêu cầu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ableStart:table0 </w:instrTex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ableStart:table0»</w: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SUPPLIER_1 </w:instrTex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SUPPLIER_1»</w: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SUPPLIER_2 </w:instrTex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SUPPLIER_2»</w: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SUPPLIER_3 </w:instrTex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SUPPLIER_3»</w: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ableEnd:table0 </w:instrTex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ableEnd:table0»</w: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jc w:val="center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ableStart:table1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ableStart:table1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240" w:before="0" w:after="0"/>
                    <w:rPr>
                      <w:rFonts w:ascii="Times New Roman" w:hAnsi="Times New Roman" w:eastAsia="Times New Roman" w:cs="Arimo;Segoe Print"/>
                      <w:color w:val="000000"/>
                      <w:sz w:val="24"/>
                      <w:szCs w:val="28"/>
                      <w:lang w:val="fr-FR"/>
                    </w:rPr>
                  </w:pPr>
                  <w:r>
                    <w:rPr>
                      <w:rFonts w:eastAsia="Times New Roman" w:cs="Arimo;Segoe Print" w:ascii="Times New Roman" w:hAnsi="Times New Roman"/>
                      <w:color w:val="000000"/>
                      <w:sz w:val="24"/>
                      <w:szCs w:val="28"/>
                      <w:lang w:val="fr-FR"/>
                    </w:rPr>
                    <w:fldChar w:fldCharType="begin"/>
                  </w:r>
                  <w:r>
                    <w:rPr>
                      <w:sz w:val="24"/>
                      <w:szCs w:val="28"/>
                      <w:rFonts w:eastAsia="Times New Roman" w:cs="Arimo;Segoe Print" w:ascii="Times New Roman" w:hAnsi="Times New Roman"/>
                      <w:color w:val="000000"/>
                      <w:lang w:val="fr-FR"/>
                    </w:rPr>
                    <w:instrText xml:space="preserve"> MERGEFIELD EVALUATE </w:instrText>
                  </w:r>
                  <w:r>
                    <w:rPr>
                      <w:sz w:val="24"/>
                      <w:szCs w:val="28"/>
                      <w:rFonts w:eastAsia="Times New Roman" w:cs="Arimo;Segoe Print" w:ascii="Times New Roman" w:hAnsi="Times New Roman"/>
                      <w:color w:val="000000"/>
                      <w:lang w:val="fr-FR"/>
                    </w:rPr>
                    <w:fldChar w:fldCharType="separate"/>
                  </w:r>
                  <w:r>
                    <w:rPr>
                      <w:sz w:val="24"/>
                      <w:szCs w:val="28"/>
                      <w:rFonts w:eastAsia="Times New Roman" w:cs="Arimo;Segoe Print" w:ascii="Times New Roman" w:hAnsi="Times New Roman"/>
                      <w:color w:val="000000"/>
                      <w:lang w:val="fr-FR"/>
                    </w:rPr>
                    <w:t>«EVALUATE»</w:t>
                  </w:r>
                  <w:r>
                    <w:rPr>
                      <w:sz w:val="24"/>
                      <w:szCs w:val="28"/>
                      <w:rFonts w:eastAsia="Times New Roman" w:cs="Arimo;Segoe Print" w:ascii="Times New Roman" w:hAnsi="Times New Roman"/>
                      <w:color w:val="000000"/>
                      <w:lang w:val="fr-FR"/>
                    </w:rPr>
                    <w:fldChar w:fldCharType="end"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REQUEST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REQUEST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jc w:val="center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ASSESSMENT_1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ASSESSMENT_1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jc w:val="center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ASSESSMENT_2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ASSESSMENT_2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jc w:val="center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ASSESSMENT_3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ASSESSMENT_3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ableEnd:table1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ableEnd:table1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TableEnd:DG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«TableEnd:DGC»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TableStart:DGVG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«TableStart:DGVG»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0"/>
              <w:ind w:left="720" w:hanging="360"/>
              <w:rPr>
                <w:rFonts w:ascii="Times New Roman" w:hAnsi="Times New Roman" w:eastAsia="Arimo;Segoe Print" w:cs="Arimo;Segoe Prin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b/>
                <w:color w:val="000000"/>
                <w:sz w:val="24"/>
                <w:szCs w:val="24"/>
              </w:rPr>
              <w:t>Đánh giá về giá:</w:t>
              <w:br/>
            </w:r>
            <w:r>
              <w:rPr>
                <w:rFonts w:eastAsia="Arimo;Segoe Print" w:cs="Arimo;Segoe Print" w:ascii="Times New Roman" w:hAnsi="Times New Roman"/>
                <w:b w:val="false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  <w:bCs/>
                <w:rFonts w:eastAsia="Arimo;Segoe Print" w:cs="Arimo;Segoe Print" w:ascii="Times New Roman" w:hAnsi="Times New Roman"/>
                <w:color w:val="000000"/>
              </w:rPr>
              <w:instrText xml:space="preserve"> MERGEFIELD TableStart:table13 </w:instrText>
            </w:r>
            <w:r>
              <w:rPr>
                <w:sz w:val="24"/>
                <w:b w:val="false"/>
                <w:szCs w:val="24"/>
                <w:bCs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 w:val="false"/>
                <w:szCs w:val="24"/>
                <w:bCs/>
                <w:rFonts w:eastAsia="Arimo;Segoe Print" w:cs="Arimo;Segoe Print" w:ascii="Times New Roman" w:hAnsi="Times New Roman"/>
                <w:color w:val="000000"/>
              </w:rPr>
              <w:t>«TableStart:table13»</w:t>
            </w:r>
            <w:r>
              <w:rPr>
                <w:sz w:val="24"/>
                <w:b w:val="false"/>
                <w:szCs w:val="24"/>
                <w:bCs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  <w:r>
              <w:rPr>
                <w:rFonts w:eastAsia="Arimo;Segoe Print" w:cs="Arimo;Segoe Print" w:ascii="Times New Roman" w:hAnsi="Times New Roman"/>
                <w:b w:val="false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  <w:bCs/>
                <w:rFonts w:eastAsia="Arimo;Segoe Print" w:cs="Arimo;Segoe Print" w:ascii="Times New Roman" w:hAnsi="Times New Roman"/>
                <w:color w:val="000000"/>
              </w:rPr>
              <w:instrText xml:space="preserve"> MERGEFIELD NOTES_DGVG </w:instrText>
            </w:r>
            <w:r>
              <w:rPr>
                <w:sz w:val="24"/>
                <w:b w:val="false"/>
                <w:szCs w:val="24"/>
                <w:bCs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 w:val="false"/>
                <w:szCs w:val="24"/>
                <w:bCs/>
                <w:rFonts w:eastAsia="Arimo;Segoe Print" w:cs="Arimo;Segoe Print" w:ascii="Times New Roman" w:hAnsi="Times New Roman"/>
                <w:color w:val="000000"/>
              </w:rPr>
              <w:t>«NOTES_DGVG»</w:t>
            </w:r>
            <w:r>
              <w:rPr>
                <w:sz w:val="24"/>
                <w:b w:val="false"/>
                <w:szCs w:val="24"/>
                <w:bCs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  <w:r>
              <w:rPr>
                <w:rFonts w:eastAsia="Arimo;Segoe Print" w:cs="Arimo;Segoe Print" w:ascii="Times New Roman" w:hAnsi="Times New Roman"/>
                <w:b w:val="false"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  <w:bCs/>
                <w:rFonts w:eastAsia="Arimo;Segoe Print" w:cs="Arimo;Segoe Print" w:ascii="Times New Roman" w:hAnsi="Times New Roman"/>
                <w:color w:val="000000"/>
              </w:rPr>
              <w:instrText xml:space="preserve"> MERGEFIELD TableEnd:table13 </w:instrText>
            </w:r>
            <w:r>
              <w:rPr>
                <w:sz w:val="24"/>
                <w:b w:val="false"/>
                <w:szCs w:val="24"/>
                <w:bCs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 w:val="false"/>
                <w:szCs w:val="24"/>
                <w:bCs/>
                <w:rFonts w:eastAsia="Arimo;Segoe Print" w:cs="Arimo;Segoe Print" w:ascii="Times New Roman" w:hAnsi="Times New Roman"/>
                <w:color w:val="000000"/>
              </w:rPr>
              <w:t>«TableEnd:table13»</w:t>
            </w:r>
            <w:r>
              <w:rPr>
                <w:sz w:val="24"/>
                <w:b w:val="false"/>
                <w:szCs w:val="24"/>
                <w:bCs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120" w:after="0"/>
              <w:ind w:left="360" w:hanging="0"/>
              <w:jc w:val="right"/>
              <w:rPr>
                <w:rFonts w:ascii="Times New Roman" w:hAnsi="Times New Roman" w:eastAsia="Arimo;Segoe Print" w:cs="Arimo;Segoe Print"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b/>
                <w:color w:val="000000"/>
                <w:sz w:val="24"/>
                <w:szCs w:val="24"/>
              </w:rPr>
              <w:t xml:space="preserve">ĐVT: </w:t>
            </w:r>
            <w:r>
              <w:rPr>
                <w:rFonts w:eastAsia="Arimo;Segoe Print" w:cs="Arimo;Segoe Print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CURRENCY </w:instrTex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t>«CURRENCY»</w: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</w:p>
          <w:tbl>
            <w:tblPr>
              <w:tblW w:w="14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957"/>
              <w:gridCol w:w="3285"/>
              <w:gridCol w:w="3285"/>
              <w:gridCol w:w="3420"/>
            </w:tblGrid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t>Tên nhà cung cấp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Số lượng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Đơn vị tính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Giá chà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;Segoe Print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c1933c578088c45e1910c6a1e597fe7c50"/>
                      <w:rFonts w:cs="Times New Roman" w:ascii="Times New Roman" w:hAnsi="Times New Roman"/>
                      <w:sz w:val="24"/>
                      <w:szCs w:val="24"/>
                    </w:rPr>
                    <w:fldChar w:fldCharType="begin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</w:rPr>
                    <w:instrText xml:space="preserve"> MERGEFIELD TableStart:table3 </w:instrTex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</w:rPr>
                    <w:t>«TableStart:table3»</w: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Style w:val="Fc1933c578088c45e1910c6a1e597fe7c50"/>
                      <w:rFonts w:cs="Times New Roman" w:ascii="Times New Roman" w:hAnsi="Times New Roman"/>
                      <w:sz w:val="24"/>
                      <w:szCs w:val="24"/>
                    </w:rPr>
                    <w:fldChar w:fldCharType="begin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</w:rPr>
                    <w:instrText xml:space="preserve"> MERGEFIELD STT </w:instrTex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</w:rPr>
                    <w:t>«STT»</w: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SUPPLIER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SUPPLIER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instrText xml:space="preserve"> MERGEFIELD QUANTITY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t>«QUANTITY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fldChar w:fldCharType="end"/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instrText xml:space="preserve"> MERGEFIELD UNIT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t>«UNIT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fldChar w:fldCharType="end"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ind w:right="9" w:hanging="0"/>
                    <w:jc w:val="right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FIRST_PRICE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FIRST_PRICE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ableEnd:table3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ableEnd:table3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;Segoe Print" w:cs="Arimo;Segoe Print"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TableEnd:DGVG </w:instrTex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t>«TableEnd:DGVG»</w: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;Segoe Print" w:cs="Arimo;Segoe Print"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TableStart:DPG </w:instrTex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t>«TableStart:DPG»</w: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360" w:before="0" w:after="0"/>
              <w:ind w:left="720" w:hanging="360"/>
              <w:contextualSpacing/>
              <w:rPr>
                <w:rFonts w:ascii="Times New Roman" w:hAnsi="Times New Roman" w:eastAsia="Arimo;Segoe Print" w:cs="Arimo;Segoe Prin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b/>
                <w:color w:val="000000"/>
                <w:sz w:val="24"/>
                <w:szCs w:val="24"/>
              </w:rPr>
              <w:t>Đàm phán giá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mo;Segoe Print" w:cs="Arimo;Segoe Prin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mo;Segoe Print" w:cs="Arimo;Segoe Print" w:ascii="Times New Roman" w:hAnsi="Times New Roman"/>
                <w:color w:val="000000"/>
                <w:lang w:val="en-US"/>
              </w:rPr>
              <w:instrText xml:space="preserve"> MERGEFIELD TableStart:table12 </w:instrText>
            </w:r>
            <w:r>
              <w:rPr>
                <w:sz w:val="24"/>
                <w:b/>
                <w:szCs w:val="24"/>
                <w:bCs/>
                <w:rFonts w:eastAsia="Arimo;Segoe Print" w:cs="Arimo;Segoe Print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mo;Segoe Print" w:cs="Arimo;Segoe Print" w:ascii="Times New Roman" w:hAnsi="Times New Roman"/>
                <w:color w:val="000000"/>
                <w:lang w:val="en-US"/>
              </w:rPr>
              <w:t>«TableStart:table12»</w:t>
            </w:r>
            <w:r>
              <w:rPr>
                <w:sz w:val="24"/>
                <w:b/>
                <w:szCs w:val="24"/>
                <w:bCs/>
                <w:rFonts w:eastAsia="Arimo;Segoe Print" w:cs="Arimo;Segoe Print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eastAsia="Arimo;Segoe Print" w:cs="Arimo;Segoe Print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mo;Segoe Print" w:cs="Arimo;Segoe Print" w:ascii="Times New Roman" w:hAnsi="Times New Roman"/>
                <w:color w:val="000000"/>
                <w:lang w:val="en-US"/>
              </w:rPr>
              <w:instrText xml:space="preserve"> MERGEFIELD NOTES_DMMS </w:instrText>
            </w:r>
            <w:r>
              <w:rPr>
                <w:sz w:val="24"/>
                <w:b/>
                <w:szCs w:val="24"/>
                <w:bCs/>
                <w:rFonts w:eastAsia="Arimo;Segoe Print" w:cs="Arimo;Segoe Print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mo;Segoe Print" w:cs="Arimo;Segoe Print" w:ascii="Times New Roman" w:hAnsi="Times New Roman"/>
                <w:color w:val="000000"/>
                <w:lang w:val="en-US"/>
              </w:rPr>
              <w:t>«NOTES_DMMS»</w:t>
            </w:r>
            <w:r>
              <w:rPr>
                <w:sz w:val="24"/>
                <w:b/>
                <w:szCs w:val="24"/>
                <w:bCs/>
                <w:rFonts w:eastAsia="Arimo;Segoe Print" w:cs="Arimo;Segoe Print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eastAsia="Arimo;Segoe Print" w:cs="Arimo;Segoe Print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mo;Segoe Print" w:cs="Arimo;Segoe Print" w:ascii="Times New Roman" w:hAnsi="Times New Roman"/>
                <w:color w:val="000000"/>
                <w:lang w:val="en-US"/>
              </w:rPr>
              <w:instrText xml:space="preserve"> MERGEFIELD TableEnd:table12 </w:instrText>
            </w:r>
            <w:r>
              <w:rPr>
                <w:sz w:val="24"/>
                <w:b/>
                <w:szCs w:val="24"/>
                <w:bCs/>
                <w:rFonts w:eastAsia="Arimo;Segoe Print" w:cs="Arimo;Segoe Print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mo;Segoe Print" w:cs="Arimo;Segoe Print" w:ascii="Times New Roman" w:hAnsi="Times New Roman"/>
                <w:color w:val="000000"/>
                <w:lang w:val="en-US"/>
              </w:rPr>
              <w:t>«TableEnd:table12»</w:t>
            </w:r>
            <w:r>
              <w:rPr>
                <w:sz w:val="24"/>
                <w:b/>
                <w:szCs w:val="24"/>
                <w:bCs/>
                <w:rFonts w:eastAsia="Arimo;Segoe Print" w:cs="Arimo;Segoe Print" w:ascii="Times New Roman" w:hAnsi="Times New Roman"/>
                <w:color w:val="000000"/>
                <w:lang w:val="en-US"/>
              </w:rPr>
              <w:fldChar w:fldCharType="end"/>
            </w:r>
          </w:p>
          <w:tbl>
            <w:tblPr>
              <w:tblW w:w="14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855"/>
              <w:gridCol w:w="1935"/>
              <w:gridCol w:w="1920"/>
              <w:gridCol w:w="1905"/>
              <w:gridCol w:w="1905"/>
              <w:gridCol w:w="2460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t>Nhà cung cấp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Số lượng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Đơn vị tính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Giá trước đàm phán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Giá giảm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Giá sau đàm phán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ableStart:table11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ableStart:table11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SUPPLIER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SUPPLIER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instrText xml:space="preserve"> MERGEFIELD QUANTITY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t>«QUANTITY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fldChar w:fldCharType="end"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instrText xml:space="preserve"> MERGEFIELD UNIT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t>«UNIT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fldChar w:fldCharType="end"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instrText xml:space="preserve"> MERGEFIELD FIRST_PRICE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t>«FIRST_PRICE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/>
                    </w:rPr>
                    <w:fldChar w:fldCharType="end"/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 w:eastAsia="en-US" w:bidi="ar-SA"/>
                    </w:rPr>
                    <w:instrText xml:space="preserve"> MERGEFIELD REDUCED_PRICE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 w:eastAsia="en-US" w:bidi="ar-SA"/>
                    </w:rPr>
                    <w:t>«REDUCED_PRICE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  <w:tab w:val="left" w:pos="1540" w:leader="none"/>
                    </w:tabs>
                    <w:suppressAutoHyphens w:val="true"/>
                    <w:spacing w:lineRule="auto" w:line="240" w:before="0" w:after="0"/>
                    <w:ind w:right="90" w:hanging="0"/>
                    <w:contextualSpacing/>
                    <w:jc w:val="right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OTAL_AMT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OTAL_AMT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ableEnd:table11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ableEnd:table11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-86" w:hanging="0"/>
              <w:contextualSpacing/>
              <w:rPr>
                <w:rFonts w:ascii="Times New Roman" w:hAnsi="Times New Roman" w:eastAsia="Arimo;Segoe Print" w:cs="Arimo;Segoe Prin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mo;Segoe Print" w:cs="Arimo;Segoe Print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TableEnd:DPG </w:instrTex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t>«TableEnd:DPG»</w: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120" w:after="120"/>
              <w:rPr>
                <w:rFonts w:ascii="Times New Roman" w:hAnsi="Times New Roman" w:eastAsia="Arimo;Segoe Print" w:cs="Arimo;Segoe Print"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TableStart:XHNCC </w:instrTex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t>«TableStart:XHNCC»</w: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Times New Roman" w:hAnsi="Times New Roman" w:eastAsia="Arimo;Segoe Print" w:cs="Arimo;Segoe Prin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b/>
                <w:color w:val="000000"/>
                <w:sz w:val="24"/>
                <w:szCs w:val="24"/>
              </w:rPr>
              <w:t>Xếp hạng nhà cung cấp đạt yêu cầu:</w:t>
            </w:r>
          </w:p>
          <w:tbl>
            <w:tblPr>
              <w:tblW w:w="14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5378"/>
              <w:gridCol w:w="3330"/>
              <w:gridCol w:w="5040"/>
            </w:tblGrid>
            <w:tr>
              <w:trPr>
                <w:trHeight w:val="309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t>Tên nhà cung cấp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t>Xếp hạng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ableStart:table4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ableStart:table4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SUPPLIER_NAME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SUPPLIER_NAME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RATINGS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RATINGS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NOTES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NOTES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ableEnd:table4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ableEnd:table4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eastAsia="Arimo;Segoe Print" w:cs="Arimo;Segoe Print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mo;Segoe Print" w:cs="Arimo;Segoe Print" w:ascii="Times New Roman" w:hAnsi="Times New Roman"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instrText xml:space="preserve"> MERGEFIELD TableEnd:XHNCC </w:instrTex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t>«TableEnd:XHNCC»</w: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eastAsia="Arimo;Segoe Print" w:cs="Arimo;Segoe Print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mo;Segoe Print" w:cs="Arimo;Segoe Print" w:ascii="Times New Roman" w:hAnsi="Times New Roman"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instrText xml:space="preserve"> MERGEFIELD TableStart:table5 </w:instrTex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t>«TableStart:table5»</w: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fldChar w:fldCharType="end"/>
            </w:r>
            <w:r>
              <w:rPr>
                <w:rFonts w:eastAsia="Arimo;Segoe Print" w:cs="Arimo;Segoe Print" w:ascii="Times New Roman" w:hAnsi="Times New Roman"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instrText xml:space="preserve"> MERGEFIELD CONCLUSION </w:instrTex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t>«CONCLUSION»</w: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eastAsia="Arimo;Segoe Print" w:cs="Arimo;Segoe Print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mo;Segoe Print" w:cs="Arimo;Segoe Print" w:ascii="Times New Roman" w:hAnsi="Times New Roman"/>
                <w:i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instrText xml:space="preserve"> MERGEFIELD TITLE_NOTES_1 </w:instrText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t>«TITLE_NOTES_1»</w:t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mo;Segoe Print" w:cs="Arimo;Segoe Print" w:ascii="Times New Roman" w:hAnsi="Times New Roman"/>
                <w:i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instrText xml:space="preserve"> MERGEFIELD NOTES_1 </w:instrText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t>«NOTES_1»</w:t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fldChar w:fldCharType="end"/>
            </w:r>
            <w:r>
              <w:rPr>
                <w:rFonts w:eastAsia="Arimo;Segoe Print" w:cs="Arimo;Segoe Print" w:ascii="Times New Roman" w:hAnsi="Times New Roman"/>
                <w:i/>
                <w:color w:val="000000"/>
                <w:sz w:val="24"/>
                <w:szCs w:val="24"/>
                <w:lang w:val="fr-FR"/>
              </w:rPr>
              <w:fldChar w:fldCharType="begin"/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instrText xml:space="preserve"> MERGEFIELD TableEnd:table5 </w:instrText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t>«TableEnd:table5»</w:t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  <w:lang w:val="fr-FR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eastAsia="Times New Roman" w:cs="Arimo;Segoe Print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Arimo;Segoe Print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tbl>
            <w:tblPr>
              <w:tblW w:w="14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7470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ableStart:table6 </w:instrTex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ableStart:table6»</w: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ITLE_KSV </w:instrTex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ITLE_KSV»</w: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ableStart:table6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ableStart:table6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KSV_NAME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KSV_NAME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exact" w:line="400" w:before="0" w:after="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ITLE_GDDV </w:instrTex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ITLE_GDDV»</w: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ableEnd:table6 </w:instrTex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ableEnd:table6»</w:t>
                  </w:r>
                  <w:r>
                    <w:rPr>
                      <w:sz w:val="24"/>
                      <w:b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exact" w:line="400" w:before="0" w:after="0"/>
                    <w:jc w:val="center"/>
                    <w:rPr>
                      <w:rFonts w:ascii="Times New Roman" w:hAnsi="Times New Roman" w:eastAsia="Arimo;Segoe Print" w:cs="Arimo;Segoe Print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DMMS_NAME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DMMS_NAME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ableEnd:table6 </w:instrTex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ableEnd:table6»</w:t>
                  </w:r>
                  <w:r>
                    <w:rPr>
                      <w:sz w:val="24"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Segoe Print" w:cs="Arimo;Segoe Print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ableStart:table7 </w:instrTex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ableStart:table7»</w: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APPROVE_DT_KSV </w:instrTex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APPROVE_DT_KSV»</w: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7470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exact" w:line="400" w:before="0" w:after="0"/>
                    <w:jc w:val="center"/>
                    <w:rPr>
                      <w:rFonts w:ascii="Times New Roman" w:hAnsi="Times New Roman" w:eastAsia="Arimo;Segoe Print" w:cs="Arimo;Segoe Print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mo;Segoe Print" w:cs="Arimo;Segoe Print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APPROVE_DT_GDDV </w:instrTex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APPROVE_DT_GDDV»</w: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;Segoe Print" w:cs="Arimo;Segoe Print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instrText xml:space="preserve"> MERGEFIELD TableEnd:table7 </w:instrTex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t>«TableEnd:table7»</w:t>
                  </w:r>
                  <w:r>
                    <w:rPr>
                      <w:sz w:val="24"/>
                      <w:i/>
                      <w:szCs w:val="24"/>
                      <w:rFonts w:eastAsia="Arimo;Segoe Print" w:cs="Arimo;Segoe Print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6746" w:leader="none"/>
              </w:tabs>
              <w:spacing w:lineRule="exact" w:line="400" w:before="0" w:after="0"/>
              <w:rPr>
                <w:rFonts w:ascii="Times New Roman" w:hAnsi="Times New Roman" w:eastAsia="Arimo;Segoe Print" w:cs="Arimo;Segoe Print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;Segoe Print" w:cs="Arimo;Segoe Prin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TableStart:table8 </w:instrText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t>«TableStart:table8»</w:t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  <w:r>
              <w:rPr>
                <w:rFonts w:eastAsia="Arimo;Segoe Print" w:cs="Arimo;Segoe Print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TITLE_KT </w:instrText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t>«TITLE_KT»</w:t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;Segoe Print" w:cs="Arimo;Segoe Print"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KT_NAME </w:instrTex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t>«KT_NAME»</w: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;Segoe Print" w:cs="Arimo;Segoe Print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mo;Segoe Print" w:cs="Arimo;Segoe Print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APPROVE_DT_KT </w:instrText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t>«APPROVE_DT_KT»</w:t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  <w:r>
              <w:rPr>
                <w:rFonts w:eastAsia="Arimo;Segoe Print" w:cs="Arimo;Segoe Print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TableEnd:table8 </w:instrText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t>«TableEnd:table8»</w:t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;Segoe Print" w:cs="Arimo;Segoe Print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mo;Segoe Print" w:cs="Arimo;Segoe Print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;Segoe Print" w:cs="Arimo;Segoe Prin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TableStart:table9 </w:instrText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t>«TableStart:table9»</w:t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  <w:r>
              <w:rPr>
                <w:rFonts w:eastAsia="Arimo;Segoe Print" w:cs="Arimo;Segoe Print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APPROVE_TITLE </w:instrText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t>«APPROVE_TITLE»</w:t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;Segoe Print" w:cs="Arimo;Segoe Prin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CHUC_DANH </w:instrText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t>«CHUC_DANH»</w:t>
            </w:r>
            <w:r>
              <w:rPr>
                <w:sz w:val="24"/>
                <w:b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;Segoe Print" w:cs="Arimo;Segoe Print"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FINAL_NAME </w:instrTex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t>«FINAL_NAME»</w:t>
            </w:r>
            <w:r>
              <w:rPr>
                <w:sz w:val="24"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;Segoe Print" w:cs="Arimo;Segoe Prin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Segoe Print" w:cs="Arimo;Segoe Print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APPROVE_DT_FINAL </w:instrText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t>«APPROVE_DT_FINAL»</w:t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  <w:r>
              <w:rPr>
                <w:rFonts w:eastAsia="Arimo;Segoe Print" w:cs="Arimo;Segoe Print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instrText xml:space="preserve"> MERGEFIELD TableEnd:table9 </w:instrText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t>«TableEnd:table9»</w:t>
            </w:r>
            <w:r>
              <w:rPr>
                <w:sz w:val="24"/>
                <w:i/>
                <w:szCs w:val="24"/>
                <w:rFonts w:eastAsia="Arimo;Segoe Print" w:cs="Arimo;Segoe Print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;Segoe Print" w:cs="Arimo;Segoe Print"/>
          <w:color w:val="000000"/>
          <w:sz w:val="24"/>
          <w:szCs w:val="24"/>
        </w:rPr>
      </w:pPr>
      <w:r>
        <w:rPr>
          <w:rFonts w:eastAsia="Arimo;Segoe Print" w:cs="Arimo;Segoe Print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;Segoe Print" w:cs="Arimo;Segoe Print"/>
          <w:b/>
          <w:b/>
          <w:color w:val="000000"/>
          <w:sz w:val="24"/>
          <w:szCs w:val="24"/>
        </w:rPr>
      </w:pPr>
      <w:r>
        <w:rPr>
          <w:rFonts w:eastAsia="Arimo;Segoe Print" w:cs="Arimo;Segoe Print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Arimo;Segoe Print" w:cs="Arimo;Segoe Print"/>
          <w:b/>
          <w:b/>
          <w:color w:val="000000"/>
          <w:sz w:val="24"/>
          <w:szCs w:val="24"/>
        </w:rPr>
      </w:pPr>
      <w:r>
        <w:rPr>
          <w:rFonts w:eastAsia="Arimo;Segoe Print" w:cs="Arimo;Segoe Print" w:ascii="Times New Roman" w:hAnsi="Times New Roman"/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61365</wp:posOffset>
          </wp:positionH>
          <wp:positionV relativeFrom="paragraph">
            <wp:posOffset>-139065</wp:posOffset>
          </wp:positionV>
          <wp:extent cx="7057390" cy="66357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815" w:leader="none"/>
        <w:tab w:val="right" w:pos="9360" w:leader="none"/>
      </w:tabs>
      <w:rPr/>
    </w:pPr>
    <w:r>
      <w:rPr/>
      <w:drawing>
        <wp:inline distT="0" distB="0" distL="0" distR="0">
          <wp:extent cx="1966595" cy="6788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Arimo;Segoe Prin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c1933c578088c45e1910c6a1e597fe7c50">
    <w:name w:val="fc1933c578-088c-45e1-910c-6a1e597fe7c5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2:00Z</dcterms:created>
  <dc:creator>dinhn</dc:creator>
  <dc:description/>
  <dc:language>en-US</dc:language>
  <cp:lastModifiedBy>Nguyên Trần Đình</cp:lastModifiedBy>
  <dcterms:modified xsi:type="dcterms:W3CDTF">2025-06-24T07:3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42010BA4F448B83B72759BCC177D0_12</vt:lpwstr>
  </property>
  <property fmtid="{D5CDD505-2E9C-101B-9397-08002B2CF9AE}" pid="3" name="KSOProductBuildVer">
    <vt:lpwstr>1033-12.2.0.21546</vt:lpwstr>
  </property>
</Properties>
</file>