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</w:t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;Segoe Print" w:cs="Arimo;Segoe Print"/>
                <w:vanish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134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  <w:gridCol w:w="7127"/>
            </w:tblGrid>
            <w:tr>
              <w:trPr>
                <w:trHeight w:val="428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296" w:hanging="360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t>(sử dụng phương pháp đánh giá “đạt”/ “không đạt”)</w:t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671"/>
              <w:gridCol w:w="2700"/>
              <w:gridCol w:w="2610"/>
              <w:gridCol w:w="2520"/>
              <w:gridCol w:w="2520"/>
            </w:tblGrid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;Segoe Print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;Segoe Print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ind w:left="720" w:hanging="36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Đánh giá về giá:</w:t>
              <w:br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13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TableStart:table13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NOTES_DGVG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NOTES_DGVG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TableEnd:table13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TableEnd:table13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tbl>
            <w:tblPr>
              <w:tblW w:w="1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57"/>
              <w:gridCol w:w="3285"/>
              <w:gridCol w:w="3285"/>
              <w:gridCol w:w="342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Số lượng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Đơn vị tính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chà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MERGEFIELD TableStart:table3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t>«TableStart:table3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QUANTITY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QUANTITY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UNI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UNI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ind w:right="9" w:hanging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 w:before="0" w:after="0"/>
              <w:ind w:left="720" w:hanging="360"/>
              <w:contextualSpacing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Đàm phán giá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TableStart:table12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NOTES_DMMS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NOTES_DMMS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TableEnd:table12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TableEnd:table12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</w:p>
          <w:tbl>
            <w:tblPr>
              <w:tblW w:w="1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55"/>
              <w:gridCol w:w="1935"/>
              <w:gridCol w:w="1920"/>
              <w:gridCol w:w="1905"/>
              <w:gridCol w:w="1905"/>
              <w:gridCol w:w="24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Số lượng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Đơn vị tính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trước đàm phán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giảm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QUANTITY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QUANTITY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UNI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UNI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  <w:tab w:val="left" w:pos="1540" w:leader="none"/>
                    </w:tabs>
                    <w:suppressAutoHyphens w:val="true"/>
                    <w:spacing w:lineRule="auto" w:line="240" w:before="0" w:after="0"/>
                    <w:ind w:right="90" w:hanging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378"/>
              <w:gridCol w:w="3330"/>
              <w:gridCol w:w="5040"/>
            </w:tblGrid>
            <w:tr>
              <w:trPr>
                <w:trHeight w:val="3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4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4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End:XHNC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Start:table5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Start:table5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ITLE_NOTES_1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ITLE_NOTES_1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End:table5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End:table5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;Segoe Print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Arimo;Segoe Print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47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6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6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6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6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6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6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6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6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8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ableStart:table8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table8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TableEnd:table8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Segoe Print" w:cs="Arimo;Segoe Print"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Segoe Print" w:cs="Arimo;Segoe Print"/>
          <w:b/>
          <w:b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;Segoe Print" w:cs="Arimo;Segoe Print"/>
          <w:b/>
          <w:b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61365</wp:posOffset>
          </wp:positionH>
          <wp:positionV relativeFrom="paragraph">
            <wp:posOffset>-139065</wp:posOffset>
          </wp:positionV>
          <wp:extent cx="7057390" cy="6635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815" w:leader="none"/>
        <w:tab w:val="right" w:pos="9360" w:leader="none"/>
      </w:tabs>
      <w:rPr/>
    </w:pPr>
    <w:r>
      <w:rPr/>
      <w:drawing>
        <wp:inline distT="0" distB="0" distL="0" distR="0">
          <wp:extent cx="1966595" cy="678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mo;Segoe Prin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dinhn</dc:creator>
  <dc:description/>
  <dc:language>en-US</dc:language>
  <cp:lastModifiedBy>Nguyên Trần Đình</cp:lastModifiedBy>
  <dcterms:modified xsi:type="dcterms:W3CDTF">2025-06-12T10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2010BA4F448B83B72759BCC177D0_12</vt:lpwstr>
  </property>
  <property fmtid="{D5CDD505-2E9C-101B-9397-08002B2CF9AE}" pid="3" name="KSOProductBuildVer">
    <vt:lpwstr>1033-12.2.0.21179</vt:lpwstr>
  </property>
</Properties>
</file>