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4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BM 01/QĐMS-21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" w:cs="Arimo"/>
          <w:vanish/>
          <w:color w:val="000000"/>
          <w:sz w:val="24"/>
          <w:szCs w:val="24"/>
        </w:rPr>
      </w:pPr>
      <w:r>
        <w:rPr>
          <w:rFonts w:eastAsia="Arimo" w:cs="Arimo" w:ascii="Times New Roman" w:hAnsi="Times New Roman"/>
          <w:vanish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ateReq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ateReq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teOfWeek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teOfWeek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y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y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month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month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năm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year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year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t>PHIẾU ĐÁNH GIÁ NHÀ CUNG CẤ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  <w:t>(Áp dụng trong trường hợp đánh giá lại NCC theo định kỳ đã ký HĐNT, HĐK, HĐDV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>Đơn vị yêu cầu</w:t>
      </w:r>
      <w:r>
        <w:rPr>
          <w:rFonts w:eastAsia="Arimo" w:cs="Arimo" w:ascii="Times New Roman" w:hAnsi="Times New Roman"/>
          <w:color w:val="000000"/>
          <w:sz w:val="16"/>
          <w:szCs w:val="16"/>
        </w:rPr>
        <w:t xml:space="preserve">: </w:t>
      </w:r>
      <w:r>
        <w:rPr>
          <w:rFonts w:eastAsia="Arimo" w:cs="Arimo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eastAsia="Arimo" w:cs="Arimo" w:ascii="Times New Roman" w:hAnsi="Times New Roman"/>
          <w:color w:val="000000"/>
        </w:rPr>
        <w:instrText xml:space="preserve"> MERGEFIELD TableStart:table0 </w:instrTex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separate"/>
      </w:r>
      <w:r>
        <w:rPr>
          <w:sz w:val="16"/>
          <w:szCs w:val="16"/>
          <w:rFonts w:eastAsia="Arimo" w:cs="Arimo" w:ascii="Times New Roman" w:hAnsi="Times New Roman"/>
          <w:color w:val="000000"/>
        </w:rPr>
        <w:t>«TableStart:table0»</w: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BRANCH_CREATE_FULLNAME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BRANCH_CREATE_FULLNAME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eastAsia="Arimo" w:cs="Arimo" w:ascii="Times New Roman" w:hAnsi="Times New Roman"/>
          <w:color w:val="000000"/>
        </w:rPr>
        <w:instrText xml:space="preserve"> MERGEFIELD TableEnd:table0 </w:instrTex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separate"/>
      </w:r>
      <w:r>
        <w:rPr>
          <w:sz w:val="16"/>
          <w:szCs w:val="16"/>
          <w:rFonts w:eastAsia="Arimo" w:cs="Arimo" w:ascii="Times New Roman" w:hAnsi="Times New Roman"/>
          <w:color w:val="000000"/>
        </w:rPr>
        <w:t>«TableEnd:table0»</w: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Nhà cung cấp: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supplier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supplier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Thời gian đánh giá:  từ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rateFromDate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rateFromDate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rateToDate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rateToDate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Loại hàng hóa cung cấp: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hangHoa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hangHoa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693"/>
        <w:gridCol w:w="4253"/>
      </w:tblGrid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/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hỉ tiêu đánh gi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0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0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supplier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SUPPLIER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0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0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ST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ST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ATE_CRITERIA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ATE_CRITERIA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ATE_POI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ATE_POI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NOT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NOT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ổng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SUM_RATE_POI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SUM_RATE_POI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Đánh gi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Thang điểm từ 1 tới 10. Điểm tối đa là 60. Chỉ chọn NCC có tổng điểm từ 45 trở lên.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Kết luậ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right="45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ận xét và đề xuấ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4" w:hanging="244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Nhận xé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MME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MME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4" w:hanging="244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Đề xuất (nếu có) 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PROPOS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right="43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IF  "" ""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Tiếp tục sử dụng nhà cung cấp nà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IF  "" ""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Loạ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0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5.    Ý kiến ĐVCM/ ĐV ĐMMS: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TableStart:table0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TableStart:table0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DMMS_NOTES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DMMS_NOTES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TableEnd:table0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TableEnd:table0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177"/>
      </w:tblGrid>
      <w:tr>
        <w:trPr>
          <w:trHeight w:val="567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GDDV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ROLE_NAME_GDDV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DMMS_OR_FINAL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ROLE_NAME_DMMS_OR_FINAL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End:table6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7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Start:table7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GDDV_NAME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GDDV_NAME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DMMS_OR_FINAL_NAME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DMMS_OR_FINAL_NAME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7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End:table7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8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Start:table8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GDDV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GDDV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DMMS_OR_FINAL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DMMS_OR_FINAL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8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End:table8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instrText xml:space="preserve"> MERGEFIELD TableStart:table12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t>«TableStart:table12»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instrText xml:space="preserve"> MERGEFIELD APPROVE_TITLE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t>«APPROVE_TITLE»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instrText xml:space="preserve"> MERGEFIELD TableEnd:table12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t>«TableEnd:table12»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911"/>
      </w:tblGrid>
      <w:tr>
        <w:trPr>
          <w:trHeight w:val="1134" w:hRule="exact"/>
          <w:cantSplit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GDK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ROLE_NAME_GDK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FINAL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ROLE_NAME_FINAL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END:TABLE9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10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Start:table10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GDK_NAME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GDK_NAME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FINAL_NAME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10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End:table10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11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Start:table11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GDK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GDK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11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End:table11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00" w:leader="none"/>
        </w:tabs>
        <w:spacing w:lineRule="auto" w:line="276" w:before="0" w:after="20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b/>
          <w:b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 xml:space="preserve">Ghi chú: </w:t>
        <w:tab/>
        <w:t>Phiếu đánh giá trên áp dụng cho đơn vị đánh giá 01 NCC cho 01 hạng mục mua sắm.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Cấp có thẩm quyền duyệt chọn NCC áp dụng như sa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true"/>
        <w:spacing w:lineRule="auto" w:line="240" w:before="0" w:after="0"/>
        <w:ind w:left="720" w:firstLine="698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Tại ĐVKD: Trưởng ĐVKD phê duyệ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true"/>
        <w:spacing w:lineRule="auto" w:line="240" w:before="0" w:after="0"/>
        <w:ind w:left="720" w:firstLine="698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Tại Hội sở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ĐVCM/ĐVYC: Trình Lãnh đạo Khối phê duyệ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ĐV ĐMMS: sau khi nhận Phiếu đánh giá từ ĐVCM/ĐVYC, trình Giám đốc Khối Hỗ trợ/PTGĐ khối Hỗ trợ phê duyệ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15570</wp:posOffset>
          </wp:positionV>
          <wp:extent cx="7560945" cy="651510"/>
          <wp:effectExtent l="0" t="0" r="0" b="0"/>
          <wp:wrapTight wrapText="bothSides">
            <wp:wrapPolygon edited="0">
              <wp:start x="11859" y="9839"/>
              <wp:lineTo x="11723" y="10798"/>
              <wp:lineTo x="11723" y="13015"/>
              <wp:lineTo x="11832" y="14609"/>
              <wp:lineTo x="12049" y="14609"/>
              <wp:lineTo x="20374" y="14609"/>
              <wp:lineTo x="20374" y="11110"/>
              <wp:lineTo x="12049" y="9839"/>
              <wp:lineTo x="11859" y="9839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ge">
            <wp:posOffset>142875</wp:posOffset>
          </wp:positionV>
          <wp:extent cx="7589520" cy="923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9:00Z</dcterms:created>
  <dc:creator>Phung Thanh Van 2</dc:creator>
  <dc:description/>
  <cp:keywords/>
  <dc:language>en-US</dc:language>
  <cp:lastModifiedBy>Asus</cp:lastModifiedBy>
  <dcterms:modified xsi:type="dcterms:W3CDTF">2023-08-02T04:47:00Z</dcterms:modified>
  <cp:revision>70</cp:revision>
  <dc:subject/>
  <dc:title/>
</cp:coreProperties>
</file>