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0"/>
      </w:tblGrid>
      <w:tr>
        <w:trPr/>
        <w:tc>
          <w:tcPr>
            <w:tcW w:w="16560" w:type="dxa"/>
            <w:tcBorders/>
          </w:tcPr>
          <w:tbl>
            <w:tblPr>
              <w:tblW w:w="16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0"/>
              <w:gridCol w:w="9715"/>
            </w:tblGrid>
            <w:tr>
              <w:trPr/>
              <w:tc>
                <w:tcPr>
                  <w:tcW w:w="664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120" w:after="120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7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BM 08/QĐMS-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mo" w:cs="Arimo"/>
                <w:vanish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16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0"/>
              <w:gridCol w:w="9715"/>
            </w:tblGrid>
            <w:tr>
              <w:trPr/>
              <w:tc>
                <w:tcPr>
                  <w:tcW w:w="66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 xml:space="preserve">Số: </w:t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portNo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portNo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7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teOfWeek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teOfWeek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, ngày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y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y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tháng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onth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month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năm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year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year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ÊN BẢN ĐÁNH GIÁ VÀ CHỌN NHÀ CUNG CẤP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Áp dụng cho các gói mua sắm từ trên 500 triệu đồng trở lên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ên gói mua sắm: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shoppingPackName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shoppingPackName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Căn cứ Thông báo mời thầu số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bidInvitationNo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bidInvitationNo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bidInviDat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bidInviDat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Căn cứ Biên bản mở thầu số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openBidRepor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openBidRepor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openBidDat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openBidDat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 - Thành phần chấm thầu:</w:t>
            </w:r>
          </w:p>
          <w:tbl>
            <w:tblPr>
              <w:tblW w:w="16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5"/>
              <w:gridCol w:w="7830"/>
            </w:tblGrid>
            <w:tr>
              <w:trPr/>
              <w:tc>
                <w:tcPr>
                  <w:tcW w:w="85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đơn vị ĐMMS</w:t>
                  </w:r>
                </w:p>
              </w:tc>
              <w:tc>
                <w:tcPr>
                  <w:tcW w:w="783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2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MEMBER_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8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_DMM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POSITION_DMM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85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Phòng Kế toán</w:t>
                  </w:r>
                </w:p>
              </w:tc>
              <w:tc>
                <w:tcPr>
                  <w:tcW w:w="783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2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KT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MEMBER_KT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8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_K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POSITION_K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I - Nội dung đánh gi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auto" w:line="240" w:before="0" w:after="0"/>
              <w:ind w:left="426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ổng số hồ sơ mời thầu phát hành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BidInvitat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BidInvitat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 hồ sơ dự thầu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Bid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Bid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 hồ sơ không tham dự thầu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NonBid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NonBid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II - Hình thức đánh giá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NL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NL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12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  <w:t>Đánh giá kinh nghiệm và năng lực của nhà thầu:</w:t>
            </w:r>
          </w:p>
          <w:tbl>
            <w:tblPr>
              <w:tblW w:w="16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30"/>
              <w:gridCol w:w="1980"/>
              <w:gridCol w:w="2160"/>
              <w:gridCol w:w="1890"/>
              <w:gridCol w:w="2070"/>
              <w:gridCol w:w="2070"/>
              <w:gridCol w:w="2070"/>
              <w:gridCol w:w="2070"/>
            </w:tblGrid>
            <w:tr>
              <w:trPr>
                <w:trHeight w:val="422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123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5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5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6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6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CONTENT_ASSESSMEN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CONTENT_ASSESSMEN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OF_HS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OF_HS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6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6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NL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NL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K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K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5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ánh giá về kỹ thuậ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sử dụng phương pháp đánh giá “ đạt”/ “không đạt”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90" w:hanging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tbl>
            <w:tblPr>
              <w:tblW w:w="16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30"/>
              <w:gridCol w:w="1980"/>
              <w:gridCol w:w="2160"/>
              <w:gridCol w:w="1890"/>
              <w:gridCol w:w="2070"/>
              <w:gridCol w:w="2070"/>
              <w:gridCol w:w="2070"/>
              <w:gridCol w:w="2070"/>
            </w:tblGrid>
            <w:tr>
              <w:trPr>
                <w:trHeight w:val="422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123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5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5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6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6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40" w:before="0" w:after="0"/>
                    <w:rPr>
                      <w:rFonts w:ascii="Times New Roman" w:hAnsi="Times New Roman" w:eastAsia="Times New Roman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instrText xml:space="preserve"> MERGEFIELD CONTENT_ASSESSMENT </w:instrText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t>«CONTENT_ASSESSMENT»</w:t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OF_HS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OF_HS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6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6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K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K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Đánh giá về giá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0"/>
              <w:ind w:left="360" w:hanging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V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URRENCY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URRENCY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tbl>
            <w:tblPr>
              <w:tblW w:w="16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4025"/>
              <w:gridCol w:w="3870"/>
              <w:gridCol w:w="4230"/>
              <w:gridCol w:w="3690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giảm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>(theo thư giảm giá – nếu có)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Chính thức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MERGEFIELD TableStart:table4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t>«TableStart:table4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MERGEFIELD STT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t>«STT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FIRST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FIRST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DUCED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DUCED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OFFICIAL_FIRST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OFFICIAL_FIRST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P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P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/>
            </w:pPr>
            <w:r>
              <w:rPr/>
              <w:t>Đàm phán giá:</w:t>
            </w:r>
          </w:p>
          <w:tbl>
            <w:tblPr>
              <w:tblW w:w="16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938"/>
              <w:gridCol w:w="7815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</w:tc>
              <w:tc>
                <w:tcPr>
                  <w:tcW w:w="7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ổng giá sau đàm phán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OTAL_A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OTAL_A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86" w:hanging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P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P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86" w:hanging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Xếp hạng nhà cung cấp đạt yêu cầu:</w:t>
            </w:r>
          </w:p>
          <w:tbl>
            <w:tblPr>
              <w:tblW w:w="16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455"/>
              <w:gridCol w:w="4410"/>
              <w:gridCol w:w="4950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Xếp hạng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ATING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ATING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NOTE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NOTE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ERMS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ERMS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06" w:hanging="36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Các điều khoản cần thương thảo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ERM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ERM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ERM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ERM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PROPOSES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PROPOSES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06" w:hanging="36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Các đề xuất khác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PROPOSE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PROPOSE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PROPOSE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PROPOSE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ONCLUS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ONCLUS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6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0"/>
              <w:gridCol w:w="8100"/>
            </w:tblGrid>
            <w:tr>
              <w:trPr>
                <w:cantSplit w:val="true"/>
              </w:trPr>
              <w:tc>
                <w:tcPr>
                  <w:tcW w:w="826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KS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KS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KSV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KSV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81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GDD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GDD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6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8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8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KS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KS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810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D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D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8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8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9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9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KT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KT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KT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KT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KT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KT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9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9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1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1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APPROVE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APPROVE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1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End:table1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6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4"/>
              <w:gridCol w:w="8165"/>
            </w:tblGrid>
            <w:tr>
              <w:trPr/>
              <w:tc>
                <w:tcPr>
                  <w:tcW w:w="816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OLE_NAME_GDKTC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ROLE_NAME_GDKTC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816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OLE_NAME_GDKHT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ROLE_NAME_GDKHT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GDKTC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GDKTC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816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GDKHT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GDKHT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6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6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KTC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KTC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816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KHT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KHT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6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6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2420</wp:posOffset>
          </wp:positionH>
          <wp:positionV relativeFrom="paragraph">
            <wp:posOffset>-400050</wp:posOffset>
          </wp:positionV>
          <wp:extent cx="11598275" cy="97472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59827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479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442595</wp:posOffset>
          </wp:positionH>
          <wp:positionV relativeFrom="paragraph">
            <wp:posOffset>-486410</wp:posOffset>
          </wp:positionV>
          <wp:extent cx="11859895" cy="97028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5989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Fc1933c578088c45e1910c6a1e597fe7c50">
    <w:name w:val="fc1933c578-088c-45e1-910c-6a1e597fe7c5-0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3:00Z</dcterms:created>
  <dc:creator>Phung Thanh Van 2</dc:creator>
  <dc:description/>
  <cp:keywords/>
  <dc:language>en-US</dc:language>
  <cp:lastModifiedBy>PC</cp:lastModifiedBy>
  <dcterms:modified xsi:type="dcterms:W3CDTF">2023-05-23T07:37:00Z</dcterms:modified>
  <cp:revision>42</cp:revision>
  <dc:subject/>
  <dc:title/>
</cp:coreProperties>
</file>