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0"/>
      </w:tblGrid>
      <w:tr>
        <w:trPr/>
        <w:tc>
          <w:tcPr>
            <w:tcW w:w="14490" w:type="dxa"/>
            <w:tcBorders/>
          </w:tcPr>
          <w:tbl>
            <w:tblPr>
              <w:tblW w:w="1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1060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120" w:after="120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60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right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BM 08/QĐMS-2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mo" w:cs="Arimo"/>
                <w:vanish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vanish/>
                <w:color w:val="000000"/>
                <w:sz w:val="24"/>
                <w:szCs w:val="24"/>
              </w:rPr>
            </w:r>
          </w:p>
          <w:tbl>
            <w:tblPr>
              <w:tblW w:w="1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1060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t xml:space="preserve">Số: </w:t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eportNo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reportNo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dateOfWeek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dateOfWeek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, ngày </w:t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day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day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 tháng </w:t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month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month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 năm </w:t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year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year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IÊN BẢN ĐÁNH GIÁ VÀ CHỌN NHÀ CUNG CẤP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>(Áp dụng cho các gói mua sắm từ trên 500 triệu đồng trở lên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Tên gói mua sắm: </w:t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shoppingPackName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shoppingPackName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Căn cứ Thông báo mời thầu số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bidInvitationNo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bidInvitationNo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bidInviDate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bidInviDate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Căn cứ Biên bản mở thầu số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openBidRepor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openBidRepor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openBidDate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openBidDate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I - Thành phần chấm thầu:</w:t>
            </w:r>
          </w:p>
          <w:tbl>
            <w:tblPr>
              <w:tblW w:w="1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0"/>
              <w:gridCol w:w="7110"/>
            </w:tblGrid>
            <w:tr>
              <w:trPr/>
              <w:tc>
                <w:tcPr>
                  <w:tcW w:w="718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84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Đại diện đơn vị ĐMMS</w:t>
                  </w:r>
                </w:p>
              </w:tc>
              <w:tc>
                <w:tcPr>
                  <w:tcW w:w="711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8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MEMBER_DMMS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MEMBER_DMMS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7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POSITION_DMMS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POSITION_DMMS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718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84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Đại diện Phòng Kế toán</w:t>
                  </w:r>
                </w:p>
              </w:tc>
              <w:tc>
                <w:tcPr>
                  <w:tcW w:w="711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8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2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2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MEMBER_KT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MEMBER_KT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7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POSITION_K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POSITION_K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2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2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II - Nội dung đánh gi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pacing w:lineRule="auto" w:line="240" w:before="0" w:after="0"/>
              <w:ind w:left="426" w:hanging="0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Tổng số hồ sơ mời thầu phát hành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otalBidInvitation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otalBidInvitation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1080" w:hanging="654"/>
              <w:jc w:val="both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Số hồ sơ dự thầu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otalBid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otalBid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1080" w:hanging="654"/>
              <w:jc w:val="both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Số hồ sơ không tham dự thầu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otalNonBid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otalNonBid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III - Hình thức đánh giá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NLN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NLN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120"/>
              <w:ind w:left="360" w:hanging="446"/>
              <w:contextualSpacing/>
              <w:rPr>
                <w:rFonts w:ascii="Times New Roman" w:hAnsi="Times New Roman" w:eastAsia="Arimo" w:cs="Arimo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i/>
                <w:color w:val="000000"/>
                <w:sz w:val="24"/>
                <w:szCs w:val="24"/>
              </w:rPr>
              <w:t>Đánh giá kinh nghiệm và năng lực của nhà thầu:</w:t>
            </w:r>
          </w:p>
          <w:tbl>
            <w:tblPr>
              <w:tblW w:w="14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530"/>
              <w:gridCol w:w="1980"/>
              <w:gridCol w:w="2160"/>
              <w:gridCol w:w="1890"/>
              <w:gridCol w:w="2070"/>
              <w:gridCol w:w="2070"/>
              <w:gridCol w:w="2070"/>
            </w:tblGrid>
            <w:tr>
              <w:trPr>
                <w:trHeight w:val="422" w:hRule="atLeast"/>
                <w:cantSplit w:val="true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Nội dung đánh giá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Arimo" w:cs="Arimo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Arimo" w:cs="Arimo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Mức yêu cầu được đánh giá là đạt theo yêu cầu của HSMT</w:t>
                  </w:r>
                </w:p>
              </w:tc>
              <w:tc>
                <w:tcPr>
                  <w:tcW w:w="102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Kết quả đánh giá</w:t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0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0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1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1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2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2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3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3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4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4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5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5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0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0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CONTENT_ASSESSMEN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CONTENT_ASSESSMEN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OF_HSM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OF_HSM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RESULT_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RESULT_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RESULT_2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RESULT_2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RESULT_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RESULT_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RESULT_4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RESULT_4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RESULT_5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RESULT_5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NLN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NLN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DGK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DGK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446"/>
              <w:contextualSpacing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 xml:space="preserve">Đánh giá về kỹ thuật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>(sử dụng phương pháp đánh giá “ đạt”/ “không đạt”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-90" w:hanging="0"/>
              <w:contextualSpacing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</w:r>
          </w:p>
          <w:tbl>
            <w:tblPr>
              <w:tblW w:w="14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530"/>
              <w:gridCol w:w="1980"/>
              <w:gridCol w:w="2160"/>
              <w:gridCol w:w="1890"/>
              <w:gridCol w:w="2070"/>
              <w:gridCol w:w="2070"/>
              <w:gridCol w:w="2070"/>
            </w:tblGrid>
            <w:tr>
              <w:trPr>
                <w:trHeight w:val="422" w:hRule="atLeast"/>
                <w:cantSplit w:val="true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Nội dung đánh giá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Mức yêu cầu được đánh giá là đạt theo yêu cầu của HSMT</w:t>
                  </w:r>
                </w:p>
              </w:tc>
              <w:tc>
                <w:tcPr>
                  <w:tcW w:w="102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Kết quả đánh giá</w:t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2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2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1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1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2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2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3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3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4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4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5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5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2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2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40" w:before="0" w:after="0"/>
                    <w:rPr>
                      <w:rFonts w:ascii="Times New Roman" w:hAnsi="Times New Roman" w:eastAsia="Times New Roman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Times New Roman" w:cs="Arimo" w:ascii="Times New Roman" w:hAnsi="Times New Roman"/>
                      <w:color w:val="000000"/>
                    </w:rPr>
                    <w:instrText xml:space="preserve"> MERGEFIELD CONTENT_ASSESSMENT </w:instrText>
                  </w:r>
                  <w:r>
                    <w:rPr>
                      <w:sz w:val="24"/>
                      <w:szCs w:val="24"/>
                      <w:rFonts w:eastAsia="Times New Roman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Times New Roman" w:cs="Arimo" w:ascii="Times New Roman" w:hAnsi="Times New Roman"/>
                      <w:color w:val="000000"/>
                    </w:rPr>
                    <w:t>«CONTENT_ASSESSMENT»</w:t>
                  </w:r>
                  <w:r>
                    <w:rPr>
                      <w:sz w:val="24"/>
                      <w:szCs w:val="24"/>
                      <w:rFonts w:eastAsia="Times New Roman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OF_HSM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OF_HSM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2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2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4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4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5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5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DGK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DGK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DGVG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DGVG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446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Đánh giá về giá: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120" w:after="0"/>
              <w:ind w:left="360" w:hanging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 xml:space="preserve">ĐVT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CURRENCY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CURRENCY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tbl>
            <w:tblPr>
              <w:tblW w:w="14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3760"/>
              <w:gridCol w:w="3150"/>
              <w:gridCol w:w="3060"/>
              <w:gridCol w:w="3780"/>
            </w:tblGrid>
            <w:tr>
              <w:trPr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Tên nhà cung cấp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Giá chào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Giá giảm</w:t>
                  </w:r>
                </w:p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t>(theo thư giảm giá – nếu có)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Giá chào</w:t>
                  </w:r>
                </w:p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Chính thức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Fc1933c578088c45e1910c6a1e597fe7c50"/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fldChar w:fldCharType="begin"/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MERGEFIELD TableStart:table4 </w:instrText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t>«TableStart:table4»</w:t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Style w:val="Fc1933c578088c45e1910c6a1e597fe7c50"/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fldChar w:fldCharType="begin"/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MERGEFIELD STT </w:instrText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t>«STT»</w:t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UPPLIER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FIRST_PRIC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FIRST_PRIC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EDUCED_PRIC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REDUCED_PRIC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OFFICIAL_FIRST_PRIC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OFFICIAL_FIRST_PRIC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4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4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DGVG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DGVG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DPG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DPG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446"/>
              <w:contextualSpacing/>
              <w:rPr/>
            </w:pPr>
            <w:r>
              <w:rPr/>
              <w:t>Đàm phán giá:</w:t>
            </w:r>
          </w:p>
          <w:tbl>
            <w:tblPr>
              <w:tblW w:w="14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6945"/>
              <w:gridCol w:w="6738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Nhà cung cấp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Tổng giá sau đàm phán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UPPLIER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right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OTAL_AM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OTAL_AM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-86" w:hanging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DPG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DPG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-86" w:hanging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XHNCC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XHNCC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446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Xếp hạng nhà cung cấp đạt yêu cầu:</w:t>
            </w:r>
          </w:p>
          <w:tbl>
            <w:tblPr>
              <w:tblW w:w="14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5110"/>
              <w:gridCol w:w="3960"/>
              <w:gridCol w:w="4680"/>
            </w:tblGrid>
            <w:tr>
              <w:trPr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Tên nhà cung cấp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Xếp hạng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Ghi ch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5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5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UPPLIER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ATINGS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RATINGS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NOTES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NOTES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5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5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XHNCC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XHNCC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ERMS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TERMS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06" w:hanging="36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Các điều khoản cần thương thảo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ERMS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ERMS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ERMS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ableEnd:TERMS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PROPOSES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PROPOSES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06" w:hanging="36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 xml:space="preserve">Các đề xuất khác 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PROPOSES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PROPOSES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PROPOSES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ableEnd:PROPOSES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6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table6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CONCLUSION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CONCLUSION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6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table6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1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0"/>
              <w:gridCol w:w="7290"/>
            </w:tblGrid>
            <w:tr>
              <w:trPr>
                <w:cantSplit w:val="true"/>
              </w:trPr>
              <w:tc>
                <w:tcPr>
                  <w:tcW w:w="70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7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7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ITLE_KSV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ITLE_KSV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7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7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KSV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KSV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729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ITLE_GDDV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ITLE_GDDV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7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7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DMMS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DMMS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7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7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00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8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8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PPROVE_DT_KSV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APPROVE_DT_KSV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7290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PPROVE_DT_GDDV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APPROVE_DT_GDDV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8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8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9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ableStart:table9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ITLE_KT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ITLE_KT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9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KT_NAME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KT_NAME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APPROVE_DT_KT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APPROVE_DT_KT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9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ableEnd:table9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16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ableStart:table16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ITLE_APPROVE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ITLE_APPROVE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16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ableEnd:table16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14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9"/>
              <w:gridCol w:w="7130"/>
            </w:tblGrid>
            <w:tr>
              <w:trPr/>
              <w:tc>
                <w:tcPr>
                  <w:tcW w:w="7129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4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4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OLE_NAME_GDKTC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ROLE_NAME_GDKTC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7130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OLE_NAME_GDKHT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ROLE_NAME_GDKHT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4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4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7129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5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5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GDKTC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GDKTC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7130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GDKHT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GDKHT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5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5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7129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6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6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PPROVE_DT_GDKTC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APPROVE_DT_GDKTC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7130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PPROVE_DT_GDKHT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APPROVE_DT_GDKHT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6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6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400" w:before="0" w:after="0"/>
        <w:rPr>
          <w:rFonts w:ascii="Times New Roman" w:hAnsi="Times New Roman" w:eastAsia="Arimo" w:cs="Arimo"/>
          <w:color w:val="000000"/>
          <w:sz w:val="24"/>
          <w:szCs w:val="24"/>
        </w:rPr>
      </w:pPr>
      <w:r>
        <w:rPr>
          <w:rFonts w:eastAsia="Arimo" w:cs="Arimo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 w:before="0" w:after="0"/>
        <w:rPr>
          <w:rFonts w:ascii="Times New Roman" w:hAnsi="Times New Roman" w:eastAsia="Arimo" w:cs="Arimo"/>
          <w:b/>
          <w:b/>
          <w:color w:val="000000"/>
          <w:sz w:val="24"/>
          <w:szCs w:val="24"/>
        </w:rPr>
      </w:pPr>
      <w:r>
        <w:rPr>
          <w:rFonts w:eastAsia="Arimo" w:cs="Arimo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Arimo" w:cs="Arimo"/>
          <w:b/>
          <w:b/>
          <w:color w:val="000000"/>
          <w:sz w:val="24"/>
          <w:szCs w:val="24"/>
        </w:rPr>
      </w:pPr>
      <w:r>
        <w:rPr>
          <w:rFonts w:eastAsia="Arimo" w:cs="Arimo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01625</wp:posOffset>
          </wp:positionV>
          <wp:extent cx="9791065" cy="84836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79106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424815</wp:posOffset>
          </wp:positionV>
          <wp:extent cx="9836785" cy="85280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83678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Fc1933c578088c45e1910c6a1e597fe7c50">
    <w:name w:val="fc1933c578-088c-45e1-910c-6a1e597fe7c5-0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3:00Z</dcterms:created>
  <dc:creator>Phung Thanh Van 2</dc:creator>
  <dc:description/>
  <cp:keywords/>
  <dc:language>en-US</dc:language>
  <cp:lastModifiedBy>PC</cp:lastModifiedBy>
  <dcterms:modified xsi:type="dcterms:W3CDTF">2023-05-23T07:37:00Z</dcterms:modified>
  <cp:revision>43</cp:revision>
  <dc:subject/>
  <dc:title/>
</cp:coreProperties>
</file>