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</w:tblGrid>
      <w:tr>
        <w:trPr/>
        <w:tc>
          <w:tcPr>
            <w:tcW w:w="12528" w:type="dxa"/>
            <w:tcBorders/>
          </w:tcPr>
          <w:tbl>
            <w:tblPr>
              <w:tblW w:w="12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864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120" w:after="120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right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BM 08/QĐMS-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mo" w:cs="Arimo"/>
                <w:vanish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12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864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 xml:space="preserve">Số: </w:t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portNo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portNo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86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teOfWeek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teOfWeek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, ngày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y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y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tháng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onth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month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năm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year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year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ÊN BẢN ĐÁNH GIÁ VÀ CHỌN NHÀ CUNG CẤP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(Áp dụng cho các gói mua sắm từ trên 500 triệu đồng trở lên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ên gói mua sắm: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shoppingPackName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shoppingPackName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Căn cứ Thông báo mời thầu số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bidInvitationNo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bidInvitationNo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bidInviDat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bidInviDat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Căn cứ Biên bản mở thầu số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openBidRepor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openBidRepor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openBidDat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openBidDat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 - Thành phần chấm thầu:</w:t>
            </w:r>
          </w:p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6237"/>
              <w:gridCol w:w="988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4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Đại diện đơn vị ĐMMS</w:t>
                  </w:r>
                </w:p>
              </w:tc>
              <w:tc>
                <w:tcPr>
                  <w:tcW w:w="722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MEMBER_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_DMM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POSITION_DMM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4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Đại diện Phòng Kế toán</w:t>
                  </w:r>
                </w:p>
              </w:tc>
              <w:tc>
                <w:tcPr>
                  <w:tcW w:w="722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KT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MEMBER_KT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_K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POSITION_K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I - Nội dung đánh gi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auto" w:line="240" w:before="0" w:after="0"/>
              <w:ind w:left="426" w:hanging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ổng số hồ sơ mời thầu phát hành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BidInvitat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BidInvitat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1080" w:hanging="654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 hồ sơ dự thầu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Bid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Bid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1080" w:hanging="654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 hồ sơ không tham dự thầu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NonBid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NonBid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II - Hình thức đánh giá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NL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NL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12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  <w:t>Đánh giá kinh nghiệm và năng lực của nhà thầu:</w:t>
            </w:r>
          </w:p>
          <w:tbl>
            <w:tblPr>
              <w:tblW w:w="12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30"/>
              <w:gridCol w:w="1980"/>
              <w:gridCol w:w="2160"/>
              <w:gridCol w:w="1890"/>
              <w:gridCol w:w="2070"/>
              <w:gridCol w:w="2070"/>
            </w:tblGrid>
            <w:tr>
              <w:trPr>
                <w:trHeight w:val="422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ội dung đánh giá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mo" w:cs="Arimo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Arimo" w:cs="Arimo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 được đánh giá là đạt theo yêu cầu của HSMT</w:t>
                  </w:r>
                </w:p>
              </w:tc>
              <w:tc>
                <w:tcPr>
                  <w:tcW w:w="8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Kết quả đánh giá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CONTENT_ASSESSMEN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CONTENT_ASSESSMEN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OF_HS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OF_HS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NL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NL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GK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GK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ánh giá về kỹ thuậ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(sử dụng phương pháp đánh giá “ đạt”/ “không đạt”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90" w:hanging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  <w:tbl>
            <w:tblPr>
              <w:tblW w:w="12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30"/>
              <w:gridCol w:w="1980"/>
              <w:gridCol w:w="2160"/>
              <w:gridCol w:w="1890"/>
              <w:gridCol w:w="2070"/>
              <w:gridCol w:w="2070"/>
            </w:tblGrid>
            <w:tr>
              <w:trPr>
                <w:trHeight w:val="422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ội dung đánh giá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 được đánh giá là đạt theo yêu cầu của HSMT</w:t>
                  </w:r>
                </w:p>
              </w:tc>
              <w:tc>
                <w:tcPr>
                  <w:tcW w:w="8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Kết quả đánh giá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40" w:before="0" w:after="0"/>
                    <w:rPr>
                      <w:rFonts w:ascii="Times New Roman" w:hAnsi="Times New Roman" w:eastAsia="Times New Roman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instrText xml:space="preserve"> MERGEFIELD CONTENT_ASSESSMENT </w:instrText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t>«CONTENT_ASSESSMENT»</w:t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OF_HS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OF_HS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GK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GK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GV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GV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Đánh giá về giá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0"/>
              <w:ind w:left="360" w:hanging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V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URRENCY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URRENCY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tbl>
            <w:tblPr>
              <w:tblW w:w="12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240"/>
              <w:gridCol w:w="2430"/>
              <w:gridCol w:w="2700"/>
              <w:gridCol w:w="3330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chà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giảm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>(theo thư giảm giá – nếu có)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chào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Chính thức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MERGEFIELD TableStart:table4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t>«TableStart:table4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MERGEFIELD STT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t>«STT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FIRST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FIRST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DUCED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DUCED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OFFICIAL_FIRST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OFFICIAL_FIRST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GV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GV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P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P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/>
            </w:pPr>
            <w:r>
              <w:rPr/>
              <w:t>Đàm phán giá:</w:t>
            </w:r>
          </w:p>
          <w:tbl>
            <w:tblPr>
              <w:tblW w:w="1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0"/>
              <w:gridCol w:w="606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ổng giá sau đàm phán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OTAL_A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OTAL_A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86" w:hanging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P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P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86" w:hanging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Xếp hạng nhà cung cấp đạt yêu cầu:</w:t>
            </w:r>
          </w:p>
          <w:tbl>
            <w:tblPr>
              <w:tblW w:w="12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4860"/>
              <w:gridCol w:w="2610"/>
              <w:gridCol w:w="4230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Xếp hạng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ATING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ATING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NOTE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NOTE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ERMS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ERMS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Các điều khoản cần thương thảo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ERM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ERM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ERM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ERM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PROPOSES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PROPOSES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Các đề xuất khác 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PROPOSE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PROPOSE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PROPOSE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PROPOSE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ONCLUS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ONCLUS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2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  <w:gridCol w:w="6210"/>
            </w:tblGrid>
            <w:tr>
              <w:trPr>
                <w:cantSplit w:val="true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KS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KS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KSV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KSV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GDD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GDD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8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8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KS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KS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D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D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8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8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9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9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KT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KT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KT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KT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KT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KT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9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9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1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1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APPROVE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APPROVE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1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End:table1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8"/>
              <w:gridCol w:w="6149"/>
            </w:tblGrid>
            <w:tr>
              <w:trPr/>
              <w:tc>
                <w:tcPr>
                  <w:tcW w:w="6148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OLE_NAME_GDKTC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ROLE_NAME_GDKTC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OLE_NAME_GDKHT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ROLE_NAME_GDKHT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GDKTC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GDKTC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GDKHT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GDKHT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6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6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KTC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KTC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KHT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KHT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6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6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782955</wp:posOffset>
          </wp:positionH>
          <wp:positionV relativeFrom="paragraph">
            <wp:posOffset>-302260</wp:posOffset>
          </wp:positionV>
          <wp:extent cx="9791065" cy="848360"/>
          <wp:effectExtent l="0" t="0" r="0" b="0"/>
          <wp:wrapTight wrapText="bothSides">
            <wp:wrapPolygon edited="0">
              <wp:start x="-19" y="0"/>
              <wp:lineTo x="-19" y="21366"/>
              <wp:lineTo x="21598" y="21366"/>
              <wp:lineTo x="21598" y="0"/>
              <wp:lineTo x="-19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9106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45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4815</wp:posOffset>
          </wp:positionV>
          <wp:extent cx="9836785" cy="85280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83678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Fc1933c578088c45e1910c6a1e597fe7c50">
    <w:name w:val="fc1933c578-088c-45e1-910c-6a1e597fe7c5-0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3:00Z</dcterms:created>
  <dc:creator>Phung Thanh Van 2</dc:creator>
  <dc:description/>
  <cp:keywords/>
  <dc:language>en-US</dc:language>
  <cp:lastModifiedBy>PC</cp:lastModifiedBy>
  <dcterms:modified xsi:type="dcterms:W3CDTF">2023-05-23T07:36:00Z</dcterms:modified>
  <cp:revision>48</cp:revision>
  <dc:subject/>
  <dc:title/>
</cp:coreProperties>
</file>