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657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120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right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BM 08/QĐMS-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mo" w:cs="Arimo"/>
                <w:vanish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657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 xml:space="preserve">Số: </w:t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portNo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portNo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teOfWeek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teOfWeek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, ngày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ay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day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tháng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onth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month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năm </w:t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year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year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ÊN BẢN ĐÁNH GIÁ VÀ CHỌN NHÀ CUNG CẤP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Áp dụng cho các gói mua sắm từ trên 500 triệu đồng trở lên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ên gói mua sắm: </w:t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shoppingPackName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shoppingPackName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Thông báo mời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tationNo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tationNo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bidInvi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bidInvi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Căn cứ Biên bản mở thầu số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Repor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Repor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openBidDat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openBidDat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 - Thành phần chấm thầu:</w:t>
            </w:r>
          </w:p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57"/>
              <w:gridCol w:w="320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đơn vị ĐMMS</w:t>
                  </w:r>
                </w:p>
              </w:tc>
              <w:tc>
                <w:tcPr>
                  <w:tcW w:w="83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DMM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DMM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84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Đại diện Phòng Kế toán</w:t>
                  </w:r>
                </w:p>
              </w:tc>
              <w:tc>
                <w:tcPr>
                  <w:tcW w:w="83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uppressAutoHyphens w:val="tru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MEMBER_K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MEMBER_K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POSITION_K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POSITION_K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2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 - Nội dung đánh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pacing w:lineRule="auto" w:line="240" w:before="0" w:after="0"/>
              <w:ind w:left="426" w:hanging="0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Tổng số hồ sơ mời thầu phát hành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Invitat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Invitat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1080" w:hanging="654"/>
              <w:jc w:val="both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 xml:space="preserve">Số hồ sơ không tham dự thầu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otalNonBid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otalNonBid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III - Hình thức đánh giá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7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12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  <w:t>Đánh giá kinh nghiệm và năng lực của nhà thầu: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0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0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RESUL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RESUL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NLN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NLN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ánh giá về kỹ thuậ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t>(sử dụng phương pháp đánh giá “ đạt”/ “không đạt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90" w:hanging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30"/>
              <w:gridCol w:w="1980"/>
              <w:gridCol w:w="2160"/>
              <w:gridCol w:w="1890"/>
              <w:gridCol w:w="2070"/>
            </w:tblGrid>
            <w:tr>
              <w:trPr>
                <w:trHeight w:val="422" w:hRule="atLeast"/>
                <w:cantSplit w:val="true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ội dung đánh giá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Mức yêu cầu được đánh giá là đạt theo yêu cầu của HSMT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Kết quả đánh giá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1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1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_3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SUPPLIER_3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2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2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right" w:pos="8640" w:leader="dot"/>
                    </w:tabs>
                    <w:spacing w:lineRule="auto" w:line="240" w:before="0" w:after="0"/>
                    <w:rPr>
                      <w:rFonts w:ascii="Times New Roman" w:hAnsi="Times New Roman" w:eastAsia="Times New Roman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instrText xml:space="preserve"> MERGEFIELD CONTENT_ASSESSMENT </w:instrTex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t>«CONTENT_ASSESSMENT»</w:t>
                  </w:r>
                  <w:r>
                    <w:rPr>
                      <w:sz w:val="24"/>
                      <w:szCs w:val="24"/>
                      <w:rFonts w:eastAsia="Times New Roman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OF_HS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OF_HS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1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1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2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2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SSESSMENT_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ASSESSMENT_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KT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KT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Đánh giá về giá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120" w:after="0"/>
              <w:ind w:left="360" w:hanging="0"/>
              <w:jc w:val="right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 xml:space="preserve">ĐVT: </w:t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URRENCY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URRENCY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1980"/>
              <w:gridCol w:w="2250"/>
              <w:gridCol w:w="2700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giảm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t>(theo thư giảm giá – nếu có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iá chào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Chính thứ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TableStart:table4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TableStart:table4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Style w:val="Fc1933c578088c45e1910c6a1e597fe7c50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fldChar w:fldCharType="begin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MERGEFIELD STT </w:instrTex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t>«STT»</w:t>
                  </w:r>
                  <w:r>
                    <w:rPr>
                      <w:rStyle w:val="Fc1933c578088c45e1910c6a1e597fe7c50"/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EDUCED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EDUCED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OFFICIAL_FIRST_PRIC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OFFICIAL_FIRST_PRIC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4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4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GV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GV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/>
            </w:pPr>
            <w:r>
              <w:rPr/>
              <w:t>Đàm phán giá: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489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Nhà cung cấp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ổng giá sau đàm phá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tabs>
                      <w:tab w:val="clear" w:pos="720"/>
                      <w:tab w:val="left" w:pos="360" w:leader="none"/>
                    </w:tabs>
                    <w:suppressAutoHyphens w:val="true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OTAL_AM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OTAL_AM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3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3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DPG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DPG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-86" w:hanging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360" w:hanging="446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Xếp hạng nhà cung cấp đạt yêu cầu: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320"/>
              <w:gridCol w:w="1557"/>
              <w:gridCol w:w="3753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Tên nhà cung cấp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Xếp hạng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TT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TT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SUPPLIER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SUPPLIER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ATING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RATING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NOTES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NOTES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XHNCC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XHNCC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ERM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ERM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21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iều khoản cần thương thảo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ERM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ERM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PROPOSES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PROPOSES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21" w:hanging="36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t>Các đề xuất khác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PROPOSES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PROPOSES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Start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CONCLUSION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CONCLUSION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6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TableEnd:table6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130"/>
            </w:tblGrid>
            <w:tr>
              <w:trPr>
                <w:cantSplit w:val="true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KS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KS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KSV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KSV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ITLE_GDDV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ITLE_GDDV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DMMS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DMMS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7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7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KS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KS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20"/>
                      <w:tab w:val="left" w:pos="83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DV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DV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8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8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9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9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KT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KT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instrText xml:space="preserve"> MERGEFIELD KT_NAME </w:instrTex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t>«KT_NAME»</w:t>
            </w:r>
            <w:r>
              <w:rPr>
                <w:sz w:val="24"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APPROVE_DT_KT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APPROVE_DT_KT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9 </w:instrTex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t>«TableEnd:table9»</w:t>
            </w:r>
            <w:r>
              <w:rPr>
                <w:sz w:val="24"/>
                <w:i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Start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Start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ITLE_APPROVE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ITLE_APPROVE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instrText xml:space="preserve"> MERGEFIELD TableEnd:table16 </w:instrTex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t>«TableEnd:table16»</w:t>
            </w:r>
            <w:r>
              <w:rPr>
                <w:sz w:val="24"/>
                <w:b/>
                <w:szCs w:val="24"/>
                <w:rFonts w:eastAsia="Arimo" w:cs="Arimo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  <w:gridCol w:w="5086"/>
            </w:tblGrid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TC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TC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ROLE_NAME_GDKHT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ROLE_NAME_GDKHT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b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4 </w:instrTex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4»</w:t>
                  </w:r>
                  <w:r>
                    <w:rPr>
                      <w:sz w:val="24"/>
                      <w:b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TC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TC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GDKHT_NAME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GDKHT_NAME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5 </w:instrTex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5»</w:t>
                  </w:r>
                  <w:r>
                    <w:rPr>
                      <w:sz w:val="24"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Start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Start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TC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TC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Arimo" w:cs="Arimo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APPROVE_DT_GDKHT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APPROVE_DT_GDKHT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eastAsia="Arimo" w:cs="Arimo" w:ascii="Times New Roman" w:hAnsi="Times New Roman"/>
                      <w:i/>
                      <w:color w:val="000000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instrText xml:space="preserve"> MERGEFIELD TableEnd:table16 </w:instrTex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t>«TableEnd:table16»</w:t>
                  </w:r>
                  <w:r>
                    <w:rPr>
                      <w:sz w:val="24"/>
                      <w:i/>
                      <w:szCs w:val="24"/>
                      <w:rFonts w:eastAsia="Arimo" w:cs="Arimo" w:ascii="Times New Roman" w:hAnsi="Times New Roman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Arimo" w:cs="Arim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mo" w:cs="Arimo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color w:val="000000"/>
          <w:sz w:val="24"/>
          <w:szCs w:val="24"/>
        </w:rPr>
      </w:pPr>
      <w:r>
        <w:rPr>
          <w:rFonts w:eastAsia="Arimo" w:cs="Arimo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mo" w:cs="Arimo"/>
          <w:b/>
          <w:b/>
          <w:color w:val="000000"/>
          <w:sz w:val="24"/>
          <w:szCs w:val="24"/>
        </w:rPr>
      </w:pPr>
      <w:r>
        <w:rPr>
          <w:rFonts w:eastAsia="Arimo" w:cs="Arimo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90830</wp:posOffset>
          </wp:positionV>
          <wp:extent cx="7162800" cy="87693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7385</wp:posOffset>
          </wp:positionH>
          <wp:positionV relativeFrom="page">
            <wp:posOffset>22225</wp:posOffset>
          </wp:positionV>
          <wp:extent cx="7270115" cy="89090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Fc1933c578088c45e1910c6a1e597fe7c50">
    <w:name w:val="fc1933c578-088c-45e1-910c-6a1e597fe7c5-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3:00Z</dcterms:created>
  <dc:creator>Phung Thanh Van 2</dc:creator>
  <dc:description/>
  <cp:keywords/>
  <dc:language>en-US</dc:language>
  <cp:lastModifiedBy>PC</cp:lastModifiedBy>
  <dcterms:modified xsi:type="dcterms:W3CDTF">2023-05-23T07:36:00Z</dcterms:modified>
  <cp:revision>101</cp:revision>
  <dc:subject/>
  <dc:title/>
</cp:coreProperties>
</file>