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/>
        <w:tc>
          <w:tcPr>
            <w:tcW w:w="18720" w:type="dxa"/>
            <w:tcBorders/>
          </w:tcPr>
          <w:tbl>
            <w:tblPr>
              <w:tblW w:w="1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10615"/>
            </w:tblGrid>
            <w:tr>
              <w:trPr/>
              <w:tc>
                <w:tcPr>
                  <w:tcW w:w="7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10615"/>
            </w:tblGrid>
            <w:tr>
              <w:trPr/>
              <w:tc>
                <w:tcPr>
                  <w:tcW w:w="79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5"/>
              <w:gridCol w:w="9000"/>
            </w:tblGrid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8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4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6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6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6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6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8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4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6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6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6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6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645"/>
              <w:gridCol w:w="3960"/>
              <w:gridCol w:w="4230"/>
              <w:gridCol w:w="405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9639"/>
              <w:gridCol w:w="8266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7535"/>
              <w:gridCol w:w="4050"/>
              <w:gridCol w:w="630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7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ERM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ERM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iều khoản cần thương thảo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PROPOS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PROPOS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ề xuất khác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  <w:gridCol w:w="9090"/>
            </w:tblGrid>
            <w:tr>
              <w:trPr>
                <w:cantSplit w:val="true"/>
              </w:trPr>
              <w:tc>
                <w:tcPr>
                  <w:tcW w:w="93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4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9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APPROV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APPROV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4"/>
              <w:gridCol w:w="9245"/>
            </w:tblGrid>
            <w:tr>
              <w:trPr/>
              <w:tc>
                <w:tcPr>
                  <w:tcW w:w="924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TC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TC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HT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HT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24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TC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TC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H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H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24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TC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TC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24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HT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HT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2420</wp:posOffset>
          </wp:positionH>
          <wp:positionV relativeFrom="paragraph">
            <wp:posOffset>-440690</wp:posOffset>
          </wp:positionV>
          <wp:extent cx="11598275" cy="9747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59827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86410</wp:posOffset>
          </wp:positionV>
          <wp:extent cx="11859895" cy="97028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5989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C</cp:lastModifiedBy>
  <dcterms:modified xsi:type="dcterms:W3CDTF">2023-05-23T07:37:00Z</dcterms:modified>
  <cp:revision>39</cp:revision>
  <dc:subject/>
  <dc:title/>
</cp:coreProperties>
</file>