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/>
        <w:tc>
          <w:tcPr>
            <w:tcW w:w="14490" w:type="dxa"/>
            <w:tcBorders/>
          </w:tcPr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1060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BM 08/QĐMS-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" w:cs="Arimo"/>
                <w:vanish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1060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 xml:space="preserve">Số: </w:t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portNo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portNo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teOfWeek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teOfWeek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, ngày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y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y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tháng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onth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onth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năm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year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year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VÀ CHỌN NHÀ CUNG CẤP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Áp dụng cho các gói mua sắm từ trên 500 triệu đồng trở lên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shoppingPackName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shoppingPackName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Thông báo mời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tationNo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tationNo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Biên bản mở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Repor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Repor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/BB-HC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 - Thành phần chấm thầu:</w:t>
            </w:r>
          </w:p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0"/>
              <w:gridCol w:w="7110"/>
            </w:tblGrid>
            <w:tr>
              <w:trPr/>
              <w:tc>
                <w:tcPr>
                  <w:tcW w:w="71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đơn vị ĐMMS</w:t>
                  </w:r>
                </w:p>
              </w:tc>
              <w:tc>
                <w:tcPr>
                  <w:tcW w:w="711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8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DMM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DMM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71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Phòng Kế toán</w:t>
                  </w:r>
                </w:p>
              </w:tc>
              <w:tc>
                <w:tcPr>
                  <w:tcW w:w="711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8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K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K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K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K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 - Nội dung đánh gi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ổng số hồ sơ mời thầu phát hành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Invitat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Invitat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không tham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Non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Non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I - Hình thức đánh giá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12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  <w:t>Đánh giá kinh nghiệm và năng lực của nhà thầu:</w:t>
            </w:r>
          </w:p>
          <w:tbl>
            <w:tblPr>
              <w:tblW w:w="1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  <w:gridCol w:w="207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mo" w:cs="Arimo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Arimo" w:cs="Arimo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102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5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5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ánh giá về kỹ thuậ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sử dụng phương pháp đánh giá “ đạt”/ “không đạt”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90" w:hanging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tbl>
            <w:tblPr>
              <w:tblW w:w="1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  <w:gridCol w:w="207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102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5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5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40" w:before="0" w:after="0"/>
                    <w:rPr>
                      <w:rFonts w:ascii="Times New Roman" w:hAnsi="Times New Roman" w:eastAsia="Times New Roman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Đánh giá về giá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0"/>
              <w:ind w:left="360" w:hanging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V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URRENC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URRENC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tbl>
            <w:tblPr>
              <w:tblW w:w="14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760"/>
              <w:gridCol w:w="3150"/>
              <w:gridCol w:w="3060"/>
              <w:gridCol w:w="378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giảm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>(theo thư giảm giá – nếu có)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Chính thứ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TableStart:table4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TableStart:table4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STT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STT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DUCED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DUCED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OFFICIAL_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OFFICIAL_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/>
            </w:pPr>
            <w:r>
              <w:rPr/>
              <w:t>Đàm phán giá:</w:t>
            </w:r>
          </w:p>
          <w:tbl>
            <w:tblPr>
              <w:tblW w:w="14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6945"/>
              <w:gridCol w:w="6738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ổng giá sau đàm phán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OTAL_A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OTAL_A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</w:p>
          <w:tbl>
            <w:tblPr>
              <w:tblW w:w="14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110"/>
              <w:gridCol w:w="3960"/>
              <w:gridCol w:w="468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ATING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ATING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NOTE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NOTE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ERM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ERM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06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Các điều khoản cần thương thảo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PROPOSE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PROPOSE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06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Các đề xuất khác 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ONCLUS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ONCLUS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0"/>
              <w:gridCol w:w="7290"/>
            </w:tblGrid>
            <w:tr>
              <w:trPr>
                <w:cantSplit w:val="true"/>
              </w:trPr>
              <w:tc>
                <w:tcPr>
                  <w:tcW w:w="70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KS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KS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KSV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KSV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GDD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GDD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0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KS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KS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D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D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9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9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KT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KT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9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T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T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T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T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9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9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APPROVE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APPROVE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End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4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  <w:gridCol w:w="7130"/>
            </w:tblGrid>
            <w:tr>
              <w:trPr/>
              <w:tc>
                <w:tcPr>
                  <w:tcW w:w="712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TC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TC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13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HT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HT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712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TC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TC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13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H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H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712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TC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TC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13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HT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HT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01625</wp:posOffset>
          </wp:positionV>
          <wp:extent cx="9791065" cy="84836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9106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4815</wp:posOffset>
          </wp:positionV>
          <wp:extent cx="9836785" cy="85280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3678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Fc1933c578088c45e1910c6a1e597fe7c50">
    <w:name w:val="fc1933c578-088c-45e1-910c-6a1e597fe7c5-0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3:00Z</dcterms:created>
  <dc:creator>Phung Thanh Van 2</dc:creator>
  <dc:description/>
  <cp:keywords/>
  <dc:language>en-US</dc:language>
  <cp:lastModifiedBy>PC</cp:lastModifiedBy>
  <dcterms:modified xsi:type="dcterms:W3CDTF">2023-03-30T08:03:00Z</dcterms:modified>
  <cp:revision>42</cp:revision>
  <dc:subject/>
  <dc:title/>
</cp:coreProperties>
</file>