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</w:tblGrid>
      <w:tr>
        <w:trPr/>
        <w:tc>
          <w:tcPr>
            <w:tcW w:w="12528" w:type="dxa"/>
            <w:tcBorders/>
          </w:tcPr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86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86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6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/BB-HC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6237"/>
              <w:gridCol w:w="988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72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72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mo" w:cs="Arimo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Arimo" w:cs="Arimo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8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8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240"/>
              <w:gridCol w:w="2430"/>
              <w:gridCol w:w="2700"/>
              <w:gridCol w:w="333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0"/>
              <w:gridCol w:w="606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860"/>
              <w:gridCol w:w="2610"/>
              <w:gridCol w:w="423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ERM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ERM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iều khoản cần thương thảo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PROPOS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PROPOS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Các đề xuất khác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6210"/>
            </w:tblGrid>
            <w:tr>
              <w:trPr>
                <w:cantSplit w:val="true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APPROV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APPROV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8"/>
              <w:gridCol w:w="6149"/>
            </w:tblGrid>
            <w:tr>
              <w:trPr/>
              <w:tc>
                <w:tcPr>
                  <w:tcW w:w="6148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TC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TC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HT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HT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TC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TC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H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H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6148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TC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TC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HT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HT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82955</wp:posOffset>
          </wp:positionH>
          <wp:positionV relativeFrom="paragraph">
            <wp:posOffset>-302260</wp:posOffset>
          </wp:positionV>
          <wp:extent cx="9791065" cy="848360"/>
          <wp:effectExtent l="0" t="0" r="0" b="0"/>
          <wp:wrapTight wrapText="bothSides">
            <wp:wrapPolygon edited="0">
              <wp:start x="-19" y="0"/>
              <wp:lineTo x="-19" y="21366"/>
              <wp:lineTo x="21598" y="21366"/>
              <wp:lineTo x="21598" y="0"/>
              <wp:lineTo x="-19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9106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4815</wp:posOffset>
          </wp:positionV>
          <wp:extent cx="9836785" cy="8528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3678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C</cp:lastModifiedBy>
  <dcterms:modified xsi:type="dcterms:W3CDTF">2023-03-30T08:03:00Z</dcterms:modified>
  <cp:revision>47</cp:revision>
  <dc:subject/>
  <dc:title/>
</cp:coreProperties>
</file>