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657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BM 08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" w:cs="Arimo"/>
                <w:vanish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657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 xml:space="preserve">Số: </w:t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5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VÀ CHỌN NHÀ CUNG CẤP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Áp dụng cho các gói mua sắm từ trên 500 triệu đồng trở lên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Thông báo mời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tation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tation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Biên bản mở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Repor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Repor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/BB-HC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 - Thành phần chấm thầu:</w:t>
            </w:r>
          </w:p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57"/>
              <w:gridCol w:w="3202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đơn vị ĐMMS</w:t>
                  </w:r>
                </w:p>
              </w:tc>
              <w:tc>
                <w:tcPr>
                  <w:tcW w:w="83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1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DMM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DMM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2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Phòng Kế toán</w:t>
                  </w:r>
                </w:p>
              </w:tc>
              <w:tc>
                <w:tcPr>
                  <w:tcW w:w="83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K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K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1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K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K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2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 - Nội dung đánh gi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ổng số hồ sơ mời thầu phát hành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Invitat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Invitat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không tham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Non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Non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I - Hình thức đánh giá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12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  <w:t>Đánh giá kinh nghiệm và năng lực của nhà thầu:</w:t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ánh giá về kỹ thuậ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sử dụng phương pháp đánh giá “ đạt”/ “không đạt”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90" w:hanging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40" w:before="0" w:after="0"/>
                    <w:rPr>
                      <w:rFonts w:ascii="Times New Roman" w:hAnsi="Times New Roman" w:eastAsia="Times New Roman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1980"/>
              <w:gridCol w:w="2250"/>
              <w:gridCol w:w="270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giảm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>(theo thư giảm giá – nếu có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Chính thứ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TableStart:table4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TableStart:table4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STT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STT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DUCED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DUCED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OFFICIAL_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OFFICIAL_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/>
            </w:pPr>
            <w:r>
              <w:rPr/>
              <w:t>Đàm phán giá: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678"/>
              <w:gridCol w:w="489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ổng giá sau đàm phá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OTAL_A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OTAL_A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4320"/>
              <w:gridCol w:w="1557"/>
              <w:gridCol w:w="3753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ERM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ERM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21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ác điều khoản cần thương thảo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PROPOSE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PROPOSE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21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ác đề xuất khác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ONCLUS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ONCLUS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130"/>
            </w:tblGrid>
            <w:tr>
              <w:trPr>
                <w:cantSplit w:val="true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KS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KS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GDD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GDD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9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T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T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9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9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APPROVE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APPROVE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End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  <w:gridCol w:w="5086"/>
            </w:tblGrid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TC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TC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HT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HT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TC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TC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H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H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TC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TC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HT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HT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90830</wp:posOffset>
          </wp:positionV>
          <wp:extent cx="7162800" cy="87693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7385</wp:posOffset>
          </wp:positionH>
          <wp:positionV relativeFrom="page">
            <wp:posOffset>22225</wp:posOffset>
          </wp:positionV>
          <wp:extent cx="7270115" cy="89090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3:00Z</dcterms:created>
  <dc:creator>Phung Thanh Van 2</dc:creator>
  <dc:description/>
  <cp:keywords/>
  <dc:language>en-US</dc:language>
  <cp:lastModifiedBy>PC</cp:lastModifiedBy>
  <dcterms:modified xsi:type="dcterms:W3CDTF">2023-03-30T08:00:00Z</dcterms:modified>
  <cp:revision>100</cp:revision>
  <dc:subject/>
  <dc:title/>
</cp:coreProperties>
</file>