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0"/>
      </w:tblGrid>
      <w:tr>
        <w:trPr/>
        <w:tc>
          <w:tcPr>
            <w:tcW w:w="18630" w:type="dxa"/>
            <w:tcBorders/>
          </w:tcPr>
          <w:tbl>
            <w:tblPr>
              <w:tblW w:w="1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  <w:gridCol w:w="10620"/>
            </w:tblGrid>
            <w:tr>
              <w:trPr/>
              <w:tc>
                <w:tcPr>
                  <w:tcW w:w="76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9"/>
              <w:gridCol w:w="10610"/>
            </w:tblGrid>
            <w:tr>
              <w:trPr/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1762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8837"/>
            </w:tblGrid>
            <w:tr>
              <w:trPr>
                <w:trHeight w:val="379" w:hRule="atLeast"/>
              </w:trPr>
              <w:tc>
                <w:tcPr>
                  <w:tcW w:w="878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310" w:hanging="36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83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/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/>
              <w:t>(sử dụng phương pháp đánh giá “đạt”/ “không đạt”)</w:t>
            </w:r>
          </w:p>
          <w:tbl>
            <w:tblPr>
              <w:tblW w:w="1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4"/>
              <w:gridCol w:w="3396"/>
              <w:gridCol w:w="2790"/>
              <w:gridCol w:w="2790"/>
              <w:gridCol w:w="2970"/>
              <w:gridCol w:w="2880"/>
              <w:gridCol w:w="2970"/>
            </w:tblGrid>
            <w:tr>
              <w:trPr>
                <w:trHeight w:val="645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214630</wp:posOffset>
                      </wp:positionV>
                      <wp:extent cx="11769725" cy="502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9725" cy="502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530"/>
                                    <w:gridCol w:w="1800"/>
                                    <w:gridCol w:w="720"/>
                                    <w:gridCol w:w="63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ên hàng hó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ặc tính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Start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Start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1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1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3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3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4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4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End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End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T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T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GOOD_NAME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GOOD_NAME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ECH_SPEC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ECH_SPEC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QUANTITY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QUANTITY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_PRICE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_PRICE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trước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ố tiền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2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ổng cộng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au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6.75pt;height:395.55pt;mso-wrap-distance-left:9pt;mso-wrap-distance-right:9pt;mso-wrap-distance-top:0pt;mso-wrap-distance-bottom:0pt;margin-top:16.9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530"/>
                              <w:gridCol w:w="1800"/>
                              <w:gridCol w:w="720"/>
                              <w:gridCol w:w="63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Times New Roman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ặc tính kỹ thuậ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Start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Start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1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1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3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3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4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4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End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End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T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T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GOOD_NAME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GOOD_NAME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ECH_SPEC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ECH_SPEC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QUANTITY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QUANTITY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_PRICE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_PRICE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trước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ố tiền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au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536"/>
              <w:gridCol w:w="3420"/>
              <w:gridCol w:w="6660"/>
            </w:tblGrid>
            <w:tr>
              <w:trPr>
                <w:trHeight w:val="3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Start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Start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ITLE_NOTES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TITLE_NOTES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Arimo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1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9"/>
              <w:gridCol w:w="9356"/>
            </w:tblGrid>
            <w:tr>
              <w:trPr/>
              <w:tc>
                <w:tcPr>
                  <w:tcW w:w="9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79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356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2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2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2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918" w:footer="1482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78740</wp:posOffset>
          </wp:positionV>
          <wp:extent cx="12305030" cy="1066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3050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78485</wp:posOffset>
          </wp:positionH>
          <wp:positionV relativeFrom="paragraph">
            <wp:posOffset>-366395</wp:posOffset>
          </wp:positionV>
          <wp:extent cx="12125960" cy="102425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2596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m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Phung Thanh Van 2</dc:creator>
  <dc:description/>
  <cp:keywords/>
  <dc:language>en-US</dc:language>
  <cp:lastModifiedBy>PC</cp:lastModifiedBy>
  <dcterms:modified xsi:type="dcterms:W3CDTF">2023-03-30T08:19:00Z</dcterms:modified>
  <cp:revision>50</cp:revision>
  <dc:subject/>
  <dc:title/>
</cp:coreProperties>
</file>