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/>
          </w:tcPr>
          <w:tbl>
            <w:tblPr>
              <w:tblW w:w="14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9"/>
              <w:gridCol w:w="8459"/>
            </w:tblGrid>
            <w:tr>
              <w:trPr/>
              <w:tc>
                <w:tcPr>
                  <w:tcW w:w="600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120" w:after="120"/>
                    <w:jc w:val="right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5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right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BM 04/QĐMS-2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mo" w:cs="Arimo"/>
                <w:vanish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vanish/>
                <w:color w:val="000000"/>
                <w:sz w:val="24"/>
                <w:szCs w:val="24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9"/>
              <w:gridCol w:w="8409"/>
            </w:tblGrid>
            <w:tr>
              <w:trPr/>
              <w:tc>
                <w:tcPr>
                  <w:tcW w:w="59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t xml:space="preserve">Số:  </w:t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eportNo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reportNo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84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dateOfWeek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dateOfWeek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, ngày </w:t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day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day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 tháng </w:t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month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month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 năm </w:t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year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year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IÊN BẢN ĐÁNH GIÁ NHÀ CUNG CẤP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t>(Áp dụng cho các gói mua sắm từ trên 100 triệu đồng đến 500 triệu đồng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Tên gói mua sắm: </w:t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shoppingPackName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shoppingPackName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MEMBER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MEMBER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Thành viên đánh giá:</w:t>
            </w:r>
          </w:p>
          <w:tbl>
            <w:tblPr>
              <w:tblW w:w="13397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6"/>
              <w:gridCol w:w="6901"/>
            </w:tblGrid>
            <w:tr>
              <w:trPr>
                <w:trHeight w:val="265" w:hRule="atLeast"/>
              </w:trPr>
              <w:tc>
                <w:tcPr>
                  <w:tcW w:w="64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120" w:after="120"/>
                    <w:ind w:left="296" w:hanging="360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3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3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MEMBER_NAME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MEMBER_NAME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690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120" w:after="120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POSITION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POSITION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3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3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MEMBER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MEMBER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DGC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DGC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 xml:space="preserve">Đánh giá chung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>(sử dụng phương pháp đánh giá “đạt”/ “không đạt”)</w:t>
            </w:r>
          </w:p>
          <w:tbl>
            <w:tblPr>
              <w:tblW w:w="14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3941"/>
              <w:gridCol w:w="3240"/>
              <w:gridCol w:w="3330"/>
              <w:gridCol w:w="3420"/>
            </w:tblGrid>
            <w:tr>
              <w:trPr>
                <w:trHeight w:val="64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jc w:val="center"/>
                    <w:rPr>
                      <w:rFonts w:ascii="Times New Roman" w:hAnsi="Times New Roman" w:eastAsia="Times New Roman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jc w:val="right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Nhà cung cấp</w:t>
                  </w:r>
                </w:p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Chỉ tiêu đánh giá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Mức yêu cầu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0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0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1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1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2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2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0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0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60" w:after="6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240" w:before="0" w:after="0"/>
                    <w:rPr>
                      <w:rFonts w:ascii="Times New Roman" w:hAnsi="Times New Roman" w:eastAsia="Times New Roman" w:cs="Arimo"/>
                      <w:color w:val="000000"/>
                      <w:sz w:val="24"/>
                      <w:szCs w:val="28"/>
                      <w:lang w:val="fr-FR"/>
                    </w:rPr>
                  </w:pPr>
                  <w:r>
                    <w:rPr>
                      <w:rFonts w:eastAsia="Times New Roman" w:cs="Arimo" w:ascii="Times New Roman" w:hAnsi="Times New Roman"/>
                      <w:color w:val="000000"/>
                      <w:sz w:val="24"/>
                      <w:szCs w:val="28"/>
                      <w:lang w:val="fr-FR"/>
                    </w:rPr>
                    <w:fldChar w:fldCharType="begin"/>
                  </w:r>
                  <w:r>
                    <w:rPr>
                      <w:sz w:val="24"/>
                      <w:szCs w:val="28"/>
                      <w:rFonts w:eastAsia="Times New Roman" w:cs="Arimo" w:ascii="Times New Roman" w:hAnsi="Times New Roman"/>
                      <w:color w:val="000000"/>
                      <w:lang w:val="fr-FR"/>
                    </w:rPr>
                    <w:instrText xml:space="preserve"> MERGEFIELD EVALUATE </w:instrText>
                  </w:r>
                  <w:r>
                    <w:rPr>
                      <w:sz w:val="24"/>
                      <w:szCs w:val="28"/>
                      <w:rFonts w:eastAsia="Times New Roman" w:cs="Arimo" w:ascii="Times New Roman" w:hAnsi="Times New Roman"/>
                      <w:color w:val="000000"/>
                      <w:lang w:val="fr-FR"/>
                    </w:rPr>
                    <w:fldChar w:fldCharType="separate"/>
                  </w:r>
                  <w:r>
                    <w:rPr>
                      <w:sz w:val="24"/>
                      <w:szCs w:val="28"/>
                      <w:rFonts w:eastAsia="Times New Roman" w:cs="Arimo" w:ascii="Times New Roman" w:hAnsi="Times New Roman"/>
                      <w:color w:val="000000"/>
                      <w:lang w:val="fr-FR"/>
                    </w:rPr>
                    <w:t>«EVALUATE»</w:t>
                  </w:r>
                  <w:r>
                    <w:rPr>
                      <w:sz w:val="24"/>
                      <w:szCs w:val="28"/>
                      <w:rFonts w:eastAsia="Times New Roman" w:cs="Arimo" w:ascii="Times New Roman" w:hAnsi="Times New Roman"/>
                      <w:color w:val="000000"/>
                      <w:lang w:val="fr-FR"/>
                    </w:rPr>
                    <w:fldChar w:fldCharType="end"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60" w:after="6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EQUES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REQUES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60" w:after="6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60" w:after="6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2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2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TableEnd:DG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«TableEnd:DGC»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TableStart:DGVG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«TableStart:DGVG»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0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Đánh giá về giá: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120" w:after="0"/>
              <w:ind w:left="360" w:hanging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 xml:space="preserve">ĐVT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CURRENCY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CURRENCY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120" w:after="12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DGVG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DGVG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posOffset>-388620</wp:posOffset>
                      </wp:positionH>
                      <wp:positionV relativeFrom="paragraph">
                        <wp:posOffset>214630</wp:posOffset>
                      </wp:positionV>
                      <wp:extent cx="9255125" cy="5023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5125" cy="5023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2970"/>
                                    <w:gridCol w:w="2790"/>
                                    <w:gridCol w:w="900"/>
                                    <w:gridCol w:w="720"/>
                                    <w:gridCol w:w="1620"/>
                                    <w:gridCol w:w="1710"/>
                                    <w:gridCol w:w="1620"/>
                                    <w:gridCol w:w="1710"/>
                                  </w:tblGrid>
                                  <w:tr>
                                    <w:trPr>
                                      <w:trHeight w:val="44" w:hRule="atLeast"/>
                                    </w:trPr>
                                    <w:tc>
                                      <w:tcPr>
                                        <w:tcW w:w="5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Times New Roman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S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Tên hàng hó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Đặc tính kỹ thuậ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ĐV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S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instrText xml:space="preserve"> MERGEFIELD TableStart:table2 </w:instrText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«TableStart:table2»</w:t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instrText xml:space="preserve"> MERGEFIELD SUPPLIER_1 </w:instrText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«SUPPLIER_1»</w:t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instrText xml:space="preserve"> MERGEFIELD SUPPLIER_2 </w:instrText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«SUPPLIER_2»</w:t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instrText xml:space="preserve"> MERGEFIELD TableEnd:table2 </w:instrText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«TableEnd:table2»</w:t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ind w:left="-108" w:hanging="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Đơn gi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Thành tiề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ind w:left="-108" w:hanging="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Đơn gi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ind w:left="-108" w:hanging="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Thành tiề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ableStart:table3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ableStart:table3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STT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STT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instrText xml:space="preserve"> MERGEFIELD GOOD_NAME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«GOOD_NAME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0" w:after="200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instrText xml:space="preserve"> MERGEFIELD TECH_SPEC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«TECH_SPEC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instrText xml:space="preserve"> MERGEFIELD UNIT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«UNIT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instrText xml:space="preserve"> MERGEFIELD QUANTITY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«QUANTITY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ind w:left="132" w:hanging="132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instrText xml:space="preserve"> MERGEFIELD UNIT_PRICE_1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«UNIT_PRICE_1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instrText xml:space="preserve"> MERGEFIELD TOTAL_AMT_1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«TOTAL_AMT_1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UNIT_PRICE_2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UNIT_PRICE_2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OTAL_AMT_2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OTAL_AMT_2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ableEnd:table3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ableEnd:table3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791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Thành tiền trước thu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ind w:left="132" w:hanging="132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ableStart:table4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ableStart:table4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SUM_TOTAL_AMT_1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SUM_TOTAL_AMT_1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SUM_TOTAL_AMT_2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SUM_TOTAL_AMT_2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ableEnd:table4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ableEnd:table4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791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Số tiền thu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ind w:left="132" w:hanging="132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ableStart:table5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ableStart:table5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VAT_TOTAL_AMT_1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VAT_TOTAL_AMT_1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VAT_TOTAL_AMT_2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VAT_TOTAL_AMT_2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ableEnd:table5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ableEnd:table5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791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Tổng cộng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sau thu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ind w:left="132" w:hanging="132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ableStart:table6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ableStart:table6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OTAL_AMT_AFTER_VAT_1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OTAL_AMT_AFTER_VAT_1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OTAL_AMT_AFTER_VAT_2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OTAL_AMT_AFTER_VAT_2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ableEnd:table6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ableEnd:table6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75pt;height:395.55pt;mso-wrap-distance-left:9pt;mso-wrap-distance-right:9pt;mso-wrap-distance-top:0pt;mso-wrap-distance-bottom:0pt;margin-top:16.9pt;mso-position-vertical-relative:text;margin-left:-30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970"/>
                              <w:gridCol w:w="2790"/>
                              <w:gridCol w:w="900"/>
                              <w:gridCol w:w="720"/>
                              <w:gridCol w:w="1620"/>
                              <w:gridCol w:w="1710"/>
                              <w:gridCol w:w="1620"/>
                              <w:gridCol w:w="1710"/>
                            </w:tblGrid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Times New Roman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Tên hàng hó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Đặc tính kỹ thuậ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ĐV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SL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instrText xml:space="preserve"> MERGEFIELD TableStart:table2 </w:instrText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«TableStart:table2»</w:t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instrText xml:space="preserve"> MERGEFIELD SUPPLIER_1 </w:instrText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«SUPPLIER_1»</w:t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instrText xml:space="preserve"> MERGEFIELD SUPPLIER_2 </w:instrText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«SUPPLIER_2»</w:t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instrText xml:space="preserve"> MERGEFIELD TableEnd:table2 </w:instrText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«TableEnd:table2»</w:t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Đơn giá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Thành tiề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Đơn giá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Thành tiề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ableStart:table3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ableStart:table3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STT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STT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instrText xml:space="preserve"> MERGEFIELD GOOD_NAME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«GOOD_NAME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instrText xml:space="preserve"> MERGEFIELD TECH_SPEC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«TECH_SPEC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instrText xml:space="preserve"> MERGEFIELD UNIT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«UNIT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instrText xml:space="preserve"> MERGEFIELD QUANTITY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«QUANTITY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ind w:left="132" w:hanging="132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instrText xml:space="preserve"> MERGEFIELD UNIT_PRICE_1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«UNIT_PRICE_1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instrText xml:space="preserve"> MERGEFIELD TOTAL_AMT_1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«TOTAL_AMT_1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UNIT_PRICE_2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UNIT_PRICE_2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OTAL_AMT_2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OTAL_AMT_2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ableEnd:table3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ableEnd:table3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9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Thành tiền trước thu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ind w:left="132" w:hanging="132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ableStart:table4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ableStart:table4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SUM_TOTAL_AMT_1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SUM_TOTAL_AMT_1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SUM_TOTAL_AMT_2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SUM_TOTAL_AMT_2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ableEnd:table4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ableEnd:table4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9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Số tiền thu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ind w:left="132" w:hanging="132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ableStart:table5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ableStart:table5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VAT_TOTAL_AMT_1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VAT_TOTAL_AMT_1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VAT_TOTAL_AMT_2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VAT_TOTAL_AMT_2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ableEnd:table5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ableEnd:table5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9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Tổng cộng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sau thu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ind w:left="132" w:hanging="132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ableStart:table6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ableStart:table6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OTAL_AMT_AFTER_VAT_1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OTAL_AMT_AFTER_VAT_1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OTAL_AMT_AFTER_VAT_2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OTAL_AMT_AFTER_VAT_2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ableEnd:table6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ableEnd:table6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120" w:after="12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XHNCC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XHNCC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Xếp hạng nhà cung cấp đạt yêu cầu:</w:t>
            </w:r>
          </w:p>
          <w:tbl>
            <w:tblPr>
              <w:tblW w:w="14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5378"/>
              <w:gridCol w:w="3330"/>
              <w:gridCol w:w="5040"/>
            </w:tblGrid>
            <w:tr>
              <w:trPr>
                <w:trHeight w:val="309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Tên nhà cung cấp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Xếp hạng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Ghi chú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7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7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UPPLIER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ATINGS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RATINGS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NOTES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NOTES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7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7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fr-FR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instrText xml:space="preserve"> MERGEFIELD TableEnd:XHNCC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t>«TableEnd:XHNCC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fr-FR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instrText xml:space="preserve"> MERGEFIELD TableStart:table8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t>«TableStart:table8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fr-FR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instrText xml:space="preserve"> MERGEFIELD CONCLUSION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t>«CONCLUSION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  <w:lang w:val="fr-FR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  <w:lang w:val="fr-FR"/>
              </w:rPr>
              <w:instrText xml:space="preserve"> MERGEFIELD TITLE_NOTES1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  <w:lang w:val="fr-FR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  <w:lang w:val="fr-FR"/>
              </w:rPr>
              <w:t>«TITLE_NOTES1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  <w:lang w:val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  <w:lang w:val="fr-FR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  <w:lang w:val="fr-FR"/>
              </w:rPr>
              <w:instrText xml:space="preserve"> MERGEFIELD NOTES_1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  <w:lang w:val="fr-FR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  <w:lang w:val="fr-FR"/>
              </w:rPr>
              <w:t>«NOTES_1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  <w:lang w:val="fr-FR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fr-FR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instrText xml:space="preserve"> MERGEFIELD TableEnd:table8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t>«TableEnd:table8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eastAsia="Times New Roman" w:cs="Arimo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Arimo" w:ascii="Times New Roman" w:hAnsi="Times New Roman"/>
                <w:color w:val="000000"/>
                <w:sz w:val="24"/>
                <w:szCs w:val="24"/>
                <w:lang w:val="vi-VN"/>
              </w:rPr>
            </w:r>
          </w:p>
          <w:tbl>
            <w:tblPr>
              <w:tblW w:w="14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7470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9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9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ITLE_KSV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ITLE_KSV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9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9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KSV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KSV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747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ITLE_GDDV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ITLE_GDDV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9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9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DMMS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DMMS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9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9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0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0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PPROVE_DT_KSV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APPROVE_DT_KSV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7470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PPROVE_DT_GDDV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APPROVE_DT_GDDV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0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0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6746" w:leader="none"/>
              </w:tabs>
              <w:spacing w:lineRule="exact" w:line="400" w:before="0" w:after="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11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Start:table11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ITLE_KT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ITLE_KT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KT_NAM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KT_NAM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APPROVE_DT_KT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APPROVE_DT_KT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11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ableEnd:table11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12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Start:table12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APPROVE_TITLE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APPROVE_TITLE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CHUC_DANH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CHUC_DANH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FINAL_NAM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FINAL_NAM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APPROVE_DT_FINAL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APPROVE_DT_FINAL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12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ableEnd:table12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Arimo" w:cs="Arim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400" w:before="0" w:after="0"/>
        <w:rPr>
          <w:rFonts w:ascii="Times New Roman" w:hAnsi="Times New Roman" w:eastAsia="Arimo" w:cs="Arimo"/>
          <w:color w:val="000000"/>
          <w:sz w:val="24"/>
          <w:szCs w:val="24"/>
        </w:rPr>
      </w:pPr>
      <w:r>
        <w:rPr>
          <w:rFonts w:eastAsia="Arimo" w:cs="Arimo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 w:before="0" w:after="0"/>
        <w:rPr>
          <w:rFonts w:ascii="Times New Roman" w:hAnsi="Times New Roman" w:eastAsia="Arimo" w:cs="Arimo"/>
          <w:b/>
          <w:b/>
          <w:color w:val="000000"/>
          <w:sz w:val="24"/>
          <w:szCs w:val="24"/>
        </w:rPr>
      </w:pPr>
      <w:r>
        <w:rPr>
          <w:rFonts w:eastAsia="Arimo" w:cs="Arimo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Arimo" w:cs="Arimo"/>
          <w:b/>
          <w:b/>
          <w:color w:val="000000"/>
          <w:sz w:val="24"/>
          <w:szCs w:val="24"/>
        </w:rPr>
      </w:pPr>
      <w:r>
        <w:rPr>
          <w:rFonts w:eastAsia="Arimo" w:cs="Arimo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54050</wp:posOffset>
          </wp:positionH>
          <wp:positionV relativeFrom="paragraph">
            <wp:posOffset>-294005</wp:posOffset>
          </wp:positionV>
          <wp:extent cx="9545955" cy="82740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54595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8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14350</wp:posOffset>
          </wp:positionH>
          <wp:positionV relativeFrom="paragraph">
            <wp:posOffset>-398780</wp:posOffset>
          </wp:positionV>
          <wp:extent cx="9251315" cy="80200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25131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m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2:00Z</dcterms:created>
  <dc:creator>Phung Thanh Van 2</dc:creator>
  <dc:description/>
  <cp:keywords/>
  <dc:language>en-US</dc:language>
  <cp:lastModifiedBy>PC</cp:lastModifiedBy>
  <dcterms:modified xsi:type="dcterms:W3CDTF">2023-03-30T08:22:00Z</dcterms:modified>
  <cp:revision>52</cp:revision>
  <dc:subject/>
  <dc:title/>
</cp:coreProperties>
</file>