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134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  <w:gridCol w:w="7127"/>
            </w:tblGrid>
            <w:tr>
              <w:trPr>
                <w:trHeight w:val="428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296" w:hanging="36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đạt”/ “không đạt”)</w:t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671"/>
              <w:gridCol w:w="2700"/>
              <w:gridCol w:w="2610"/>
              <w:gridCol w:w="2520"/>
              <w:gridCol w:w="2520"/>
            </w:tblGrid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214630</wp:posOffset>
                      </wp:positionV>
                      <wp:extent cx="9312275" cy="502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2275" cy="502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440"/>
                                    <w:gridCol w:w="1440"/>
                                    <w:gridCol w:w="720"/>
                                    <w:gridCol w:w="540"/>
                                    <w:gridCol w:w="1620"/>
                                    <w:gridCol w:w="1710"/>
                                    <w:gridCol w:w="162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ên hàng hó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ặc tính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Start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Start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1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1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SUPPLIER_3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SUPPLIER_3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ableEnd:table2 </w:instrTex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ableEnd:table2»</w:t>
                                        </w:r>
                                        <w:r>
                                          <w:rPr>
                                            <w:b/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T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T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GOOD_NAME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GOOD_NAME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ECH_SPEC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ECH_SPEC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QUANTITY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QUANTITY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UNIT_PRICE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UNIT_PRICE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instrText xml:space="preserve"> MERGEFIELD 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«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UNIT_PRICE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UNIT_PRICE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trước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SUM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SUM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4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4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ố tiền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VAT_TOTAL_AM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VAT_TOTAL_AM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5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5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6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ổng cộng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au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Start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Start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1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1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2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2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pacing w:lineRule="auto" w:line="276" w:before="120" w:after="120"/>
                                          <w:jc w:val="right"/>
                                          <w:rPr>
                                            <w:rFonts w:ascii="Times New Roman" w:hAnsi="Times New Roman" w:eastAsia="Arimo" w:cs="Arimo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OTAL_AMT_AFTER_VAT_3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OTAL_AMT_AFTER_VAT_3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instrText xml:space="preserve"> MERGEFIELD TableEnd:table6 </w:instrTex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«TableEnd:table6»</w:t>
                                        </w:r>
                                        <w:r>
                                          <w:rPr>
                                            <w:rFonts w:eastAsia="Arimo" w:cs="Arimo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25pt;height:395.55pt;mso-wrap-distance-left:9pt;mso-wrap-distance-right:9pt;mso-wrap-distance-top:0pt;mso-wrap-distance-bottom:0pt;margin-top:16.9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440"/>
                              <w:gridCol w:w="1440"/>
                              <w:gridCol w:w="720"/>
                              <w:gridCol w:w="540"/>
                              <w:gridCol w:w="1620"/>
                              <w:gridCol w:w="1710"/>
                              <w:gridCol w:w="162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Times New Roman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ặc tính kỹ thuậ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Start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Start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1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1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SUPPLIER_3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SUPPLIER_3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ableEnd:table2 </w:instrTex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ableEnd:table2»</w:t>
                                  </w:r>
                                  <w:r>
                                    <w:rPr>
                                      <w:b/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T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T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GOOD_NAME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GOOD_NAME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ECH_SPEC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ECH_SPEC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QUANTITY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QUANTITY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UNIT_PRICE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UNIT_PRICE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instrText xml:space="preserve"> MERGEFIELD 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«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UNIT_PRICE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UNIT_PRICE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trước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SUM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SUM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4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4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ố tiền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VAT_TOTAL_AM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VAT_TOTAL_AM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5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5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Tổng cộng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  <w:t>sau thu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Start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Start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1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1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2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2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76" w:before="120" w:after="120"/>
                                    <w:jc w:val="right"/>
                                    <w:rPr>
                                      <w:rFonts w:ascii="Times New Roman" w:hAnsi="Times New Roman" w:eastAsia="Arimo" w:cs="Arimo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OTAL_AMT_AFTER_VAT_3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OTAL_AMT_AFTER_VAT_3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instrText xml:space="preserve"> MERGEFIELD TableEnd:table6 </w:instrTex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t>«TableEnd:table6»</w:t>
                                  </w:r>
                                  <w:r>
                                    <w:rPr>
                                      <w:rFonts w:eastAsia="Arimo" w:cs="Arimo" w:ascii="Times New Roman" w:hAnsi="Times New Roman"/>
                                      <w:color w:val="000000"/>
                                      <w:lang w:val="nl-N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378"/>
              <w:gridCol w:w="3330"/>
              <w:gridCol w:w="5040"/>
            </w:tblGrid>
            <w:tr>
              <w:trPr>
                <w:trHeight w:val="3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Start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Start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ITLE_NOTES_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TITLE_NOTES_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instrText xml:space="preserve"> MERGEFIELD TableEnd:table8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t>«TableEnd:table8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Arimo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47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9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9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1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1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1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1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2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2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12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0</wp:posOffset>
          </wp:positionH>
          <wp:positionV relativeFrom="paragraph">
            <wp:posOffset>-294005</wp:posOffset>
          </wp:positionV>
          <wp:extent cx="9545955" cy="82740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459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8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4350</wp:posOffset>
          </wp:positionH>
          <wp:positionV relativeFrom="paragraph">
            <wp:posOffset>-398780</wp:posOffset>
          </wp:positionV>
          <wp:extent cx="9251315" cy="80200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513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m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m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mo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Phung Thanh Van 2</dc:creator>
  <dc:description/>
  <cp:keywords/>
  <dc:language>en-US</dc:language>
  <cp:lastModifiedBy>PC</cp:lastModifiedBy>
  <dcterms:modified xsi:type="dcterms:W3CDTF">2023-03-30T08:20:00Z</dcterms:modified>
  <cp:revision>77</cp:revision>
  <dc:subject/>
  <dc:title/>
</cp:coreProperties>
</file>