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0"/>
      </w:tblGrid>
      <w:tr>
        <w:trPr/>
        <w:tc>
          <w:tcPr>
            <w:tcW w:w="21960" w:type="dxa"/>
            <w:tcBorders/>
          </w:tcPr>
          <w:tbl>
            <w:tblPr>
              <w:tblW w:w="2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6"/>
              <w:gridCol w:w="11612"/>
            </w:tblGrid>
            <w:tr>
              <w:trPr/>
              <w:tc>
                <w:tcPr>
                  <w:tcW w:w="101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2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  <w:gridCol w:w="11593"/>
            </w:tblGrid>
            <w:tr>
              <w:trPr/>
              <w:tc>
                <w:tcPr>
                  <w:tcW w:w="101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5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20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0"/>
              <w:gridCol w:w="10431"/>
            </w:tblGrid>
            <w:tr>
              <w:trPr>
                <w:trHeight w:val="360" w:hRule="atLeast"/>
              </w:trPr>
              <w:tc>
                <w:tcPr>
                  <w:tcW w:w="10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309" w:hanging="36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/>
              <w:t>(sử dụng phương pháp đánh giá “đạt”/ “không đạt”)</w:t>
            </w:r>
          </w:p>
          <w:tbl>
            <w:tblPr>
              <w:tblW w:w="2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756"/>
              <w:gridCol w:w="2790"/>
              <w:gridCol w:w="2790"/>
              <w:gridCol w:w="3060"/>
              <w:gridCol w:w="2970"/>
              <w:gridCol w:w="2970"/>
              <w:gridCol w:w="2880"/>
            </w:tblGrid>
            <w:tr>
              <w:trPr>
                <w:trHeight w:val="645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214630</wp:posOffset>
                      </wp:positionV>
                      <wp:extent cx="13884275" cy="502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4275" cy="502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620"/>
                                    <w:gridCol w:w="1620"/>
                                    <w:gridCol w:w="720"/>
                                    <w:gridCol w:w="72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ên hàng hó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ặc tính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Start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Start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1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1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3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3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4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4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5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5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End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End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T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T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GOOD_NAME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GOOD_NAME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ECH_SPEC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ECH_SPEC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QUANTITY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QUANTITY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_PRICE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_PRICE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trước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ố tiền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ổng cộng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au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3.25pt;height:395.55pt;mso-wrap-distance-left:9pt;mso-wrap-distance-right:9pt;mso-wrap-distance-top:0pt;mso-wrap-distance-bottom:0pt;margin-top:16.9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620"/>
                              <w:gridCol w:w="1620"/>
                              <w:gridCol w:w="720"/>
                              <w:gridCol w:w="72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Times New Roman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ặc tính kỹ thuậ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Start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Start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1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1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3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3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4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4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5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5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End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End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T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T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GOOD_NAME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GOOD_NAME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ECH_SPEC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ECH_SPEC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QUANTITY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QUANTITY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_PRICE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_PRICE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trước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ố tiền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au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2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248"/>
              <w:gridCol w:w="3330"/>
              <w:gridCol w:w="8370"/>
            </w:tblGrid>
            <w:tr>
              <w:trPr>
                <w:trHeight w:val="309" w:hRule="atLeast"/>
                <w:cantSplit w:val="true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exact" w:line="40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Start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Start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ITLE_NOTES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TITLE_NOTES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2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8"/>
              <w:gridCol w:w="10890"/>
            </w:tblGrid>
            <w:tr>
              <w:trPr>
                <w:cantSplit w:val="true"/>
              </w:trPr>
              <w:tc>
                <w:tcPr>
                  <w:tcW w:w="108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2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2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2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230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66725</wp:posOffset>
          </wp:positionH>
          <wp:positionV relativeFrom="paragraph">
            <wp:posOffset>-70485</wp:posOffset>
          </wp:positionV>
          <wp:extent cx="14224635" cy="12096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2463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32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66395</wp:posOffset>
          </wp:positionV>
          <wp:extent cx="14766290" cy="121666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6629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m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Phung Thanh Van 2</dc:creator>
  <dc:description/>
  <cp:keywords/>
  <dc:language>en-US</dc:language>
  <cp:lastModifiedBy>PC</cp:lastModifiedBy>
  <dcterms:modified xsi:type="dcterms:W3CDTF">2023-03-30T08:21:00Z</dcterms:modified>
  <cp:revision>68</cp:revision>
  <dc:subject/>
  <dc:title/>
</cp:coreProperties>
</file>