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exact" w:line="300" w:before="0" w:after="200"/>
        <w:ind w:right="-1041" w:hanging="0"/>
        <w:contextualSpacing/>
        <w:rPr>
          <w:rFonts w:ascii="Times New Roman" w:hAnsi="Times New Roman" w:eastAsia="Arimo" w:cs="Arimo"/>
          <w:b/>
          <w:b/>
          <w:color w:val="000000"/>
          <w:sz w:val="20"/>
          <w:szCs w:val="20"/>
          <w:lang w:val="vi-VN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BM 03/QĐMS-21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mo" w:cs="Arimo"/>
          <w:b/>
          <w:b/>
          <w:vanish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b/>
          <w:vanish/>
          <w:color w:val="000000"/>
          <w:sz w:val="24"/>
          <w:szCs w:val="24"/>
          <w:lang w:val="vi-VN"/>
        </w:rPr>
      </w:r>
    </w:p>
    <w:tbl>
      <w:tblPr>
        <w:tblW w:w="22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6206"/>
      </w:tblGrid>
      <w:tr>
        <w:trPr>
          <w:trHeight w:val="392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: 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eport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eport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3" w:right="-29" w:hanging="0"/>
              <w:jc w:val="right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teOfWeek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teOfWeek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, ngày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y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y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tháng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month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month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năm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year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year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ÊN BẢN XÉT GIÁ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</w:rPr>
        <w:t>(Áp dụng cho gói mua sắm từ trên 10 triệu đồng đến 100 triệu đồng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instrText xml:space="preserve"> MERGEFIELD regardsTo </w:instrTex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t>«regardsTo»</w: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keepNext w:val="true"/>
        <w:ind w:right="-10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VT: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urrency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«currency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tbl>
      <w:tblPr>
        <w:tblW w:w="234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10"/>
        <w:gridCol w:w="810"/>
        <w:gridCol w:w="540"/>
        <w:gridCol w:w="1800"/>
        <w:gridCol w:w="1890"/>
        <w:gridCol w:w="1710"/>
        <w:gridCol w:w="1890"/>
        <w:gridCol w:w="1710"/>
        <w:gridCol w:w="1800"/>
        <w:gridCol w:w="1800"/>
        <w:gridCol w:w="1890"/>
        <w:gridCol w:w="1800"/>
        <w:gridCol w:w="189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m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ên hàng hó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ặc tính kỹ thuậ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V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Start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Start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5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5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TT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TT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GOOD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GOOD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ECH_SPECIFIC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ECH_SPECIFIC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QUANTIT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QUANTIT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UNIT_PRICE_1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UNIT_PRICE_1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5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5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5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5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 trước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SUM_TOTAL_AMT_3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SUM_TOTAL_AMT_3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SUM_TOTAL_AMT_4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SUM_TOTAL_AMT_4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SUM_TOTAL_AMT_5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SUM_TOTAL_AMT_5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TableEnd:table2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TableEnd:table2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ố tiền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5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5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ổng cộng sau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5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5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Start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Start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CONCLUSION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CONCLUSION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"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ITLE_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TITLE_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End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End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uppressAutoHyphens w:val="true"/>
        <w:spacing w:lineRule="exact" w:line="400" w:before="0" w:after="0"/>
        <w:ind w:left="360" w:hanging="0"/>
        <w:contextualSpacing/>
        <w:rPr>
          <w:rFonts w:ascii="Times New Roman" w:hAnsi="Times New Roman" w:eastAsia="Arimo" w:cs="Arimo"/>
          <w:b/>
          <w:b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  <w:lang w:val="vi-VN"/>
        </w:rPr>
      </w:r>
    </w:p>
    <w:tbl>
      <w:tblPr>
        <w:tblW w:w="21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773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S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S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SV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SV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GDD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GDD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DMMS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DMMS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Start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S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S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GDD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GDD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eastAsia="Arimo" w:cs="Arimo"/>
          <w:b/>
          <w:b/>
          <w:i/>
          <w:i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2818" w:footer="1632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654165</wp:posOffset>
          </wp:positionV>
          <wp:extent cx="9761855" cy="8464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618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6654165</wp:posOffset>
          </wp:positionV>
          <wp:extent cx="9761855" cy="84645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618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4130</wp:posOffset>
          </wp:positionV>
          <wp:extent cx="14323060" cy="115062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32306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5260</wp:posOffset>
          </wp:positionV>
          <wp:extent cx="14702790" cy="10579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70279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Phung Thanh Van 2</dc:creator>
  <dc:description/>
  <cp:keywords/>
  <dc:language>en-US</dc:language>
  <cp:lastModifiedBy>PC</cp:lastModifiedBy>
  <dcterms:modified xsi:type="dcterms:W3CDTF">2023-03-30T08:16:00Z</dcterms:modified>
  <cp:revision>71</cp:revision>
  <dc:subject/>
  <dc:title/>
</cp:coreProperties>
</file>