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exact" w:line="300" w:before="0" w:after="200"/>
        <w:ind w:right="-1006" w:hanging="0"/>
        <w:contextualSpacing/>
        <w:rPr>
          <w:rFonts w:ascii="Times New Roman" w:hAnsi="Times New Roman" w:eastAsia="Arimo" w:cs="Arimo"/>
          <w:b/>
          <w:b/>
          <w:color w:val="000000"/>
          <w:sz w:val="20"/>
          <w:szCs w:val="20"/>
          <w:lang w:val="vi-VN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M 03/QĐMS-21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Arimo" w:cs="Arimo"/>
          <w:b/>
          <w:b/>
          <w:vanish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b/>
          <w:vanish/>
          <w:color w:val="000000"/>
          <w:sz w:val="24"/>
          <w:szCs w:val="24"/>
          <w:lang w:val="vi-VN"/>
        </w:rPr>
      </w:r>
    </w:p>
    <w:tbl>
      <w:tblPr>
        <w:tblW w:w="187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656"/>
      </w:tblGrid>
      <w:tr>
        <w:trPr>
          <w:trHeight w:val="43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: 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report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report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6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3" w:right="-29" w:hanging="0"/>
              <w:jc w:val="right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teOfWeek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teOfWeek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, ngày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day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day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tháng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month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month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t xml:space="preserve"> năm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year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year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ÊN BẢN XÉT GIÁ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" w:cs="Arimo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mo" w:cs="Arimo" w:ascii="Times New Roman" w:hAnsi="Times New Roman"/>
          <w:i/>
          <w:color w:val="000000"/>
          <w:sz w:val="24"/>
          <w:szCs w:val="24"/>
        </w:rPr>
        <w:t>(Áp dụng cho gói mua sắm từ trên 10 triệu đồng đến 100 triệu đồng)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instrText xml:space="preserve"> MERGEFIELD regardsTo </w:instrText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t>«regardsTo»</w:t>
      </w:r>
      <w:r>
        <w:rPr>
          <w:sz w:val="24"/>
          <w:b/>
          <w:szCs w:val="24"/>
          <w:rFonts w:eastAsia="Arimo" w:cs="Arimo" w:ascii="Times New Roman" w:hAnsi="Times New Roman"/>
          <w:color w:val="000000"/>
        </w:rPr>
        <w:fldChar w:fldCharType="end"/>
      </w:r>
    </w:p>
    <w:p>
      <w:pPr>
        <w:pStyle w:val="Normal"/>
        <w:keepNext w:val="true"/>
        <w:ind w:right="-1006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VT: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currency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«currency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tbl>
      <w:tblPr>
        <w:tblW w:w="197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530"/>
        <w:gridCol w:w="720"/>
        <w:gridCol w:w="540"/>
        <w:gridCol w:w="1800"/>
        <w:gridCol w:w="1890"/>
        <w:gridCol w:w="1800"/>
        <w:gridCol w:w="1890"/>
        <w:gridCol w:w="1710"/>
        <w:gridCol w:w="1890"/>
        <w:gridCol w:w="1800"/>
        <w:gridCol w:w="189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m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ên hàng hó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ặc tính kỹ thuậ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V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Start:table0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Start:table0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SUPPLIER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SUPPLIER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End:table0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End:table0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Start:table1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Start:table1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TT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TT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GOOD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GOOD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ECH_SPECIFIC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ECH_SPECIFIC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QUANTIT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QUANTIT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UNIT_PRICE_1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UNIT_PRICE_1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UNIT_PRICE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UNIT_PRICE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OTAL_AMT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OTAL_AMT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instrText xml:space="preserve"> MERGEFIELD TableEnd:table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t>«TableEnd:table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31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hành tiền trước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TableStart:table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TableStart:table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UM_TOTAL_AMT_1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UM_TOTAL_AMT_1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Fc1933c578088c45e1910c6a1e597fe7c50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instrText xml:space="preserve"> MERGEFIELD SUM_TOTAL_AMT_2 </w:instrTex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t>«SUM_TOTAL_AMT_2»</w:t>
            </w:r>
            <w:r>
              <w:rPr>
                <w:rStyle w:val="Fc1933c578088c45e1910c6a1e597fe7c50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SUM_TOTAL_AMT_3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SUM_TOTAL_AMT_3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SUM_TOTAL_AMT_4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SUM_TOTAL_AMT_4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  <w:r>
              <w:rPr>
                <w:rFonts w:eastAsia="Arimo" w:cs="Times New Roman" w:ascii="Times New Roman" w:hAnsi="Times New Roman"/>
                <w:color w:val="000000"/>
                <w:sz w:val="24"/>
                <w:szCs w:val="24"/>
                <w:lang w:val="sv-SE"/>
              </w:rPr>
              <w:fldChar w:fldCharType="begin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instrText xml:space="preserve"> MERGEFIELD TableEnd:table2 </w:instrTex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separate"/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t>«TableEnd:table2»</w:t>
            </w:r>
            <w:r>
              <w:rPr>
                <w:sz w:val="24"/>
                <w:szCs w:val="24"/>
                <w:rFonts w:eastAsia="Arimo" w:cs="Times New Roman" w:ascii="Times New Roman" w:hAnsi="Times New Roman"/>
                <w:color w:val="000000"/>
                <w:lang w:val="sv-SE"/>
              </w:rPr>
              <w:fldChar w:fldCharType="end"/>
            </w:r>
          </w:p>
        </w:tc>
      </w:tr>
      <w:tr>
        <w:trPr>
          <w:trHeight w:val="31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Số tiền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Start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Start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VAT_TOTAL_AMT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VAT_TOTAL_AMT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End:table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End:table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</w:tr>
      <w:tr>
        <w:trPr>
          <w:trHeight w:val="314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  <w:t>Tổng cộng sau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2" w:hanging="132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Start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Start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1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1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2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2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3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3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OTAL_AMT_AFTER_VAT_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OTAL_AMT_AFTER_VAT_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  <w:lang w:val="nl-NL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instrText xml:space="preserve"> MERGEFIELD TableEnd:table4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t>«TableEnd:table4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  <w:lang w:val="nl-NL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" w:cs="Arimo"/>
          <w:color w:val="000000"/>
          <w:sz w:val="24"/>
          <w:szCs w:val="24"/>
          <w:lang w:val="fr-FR"/>
        </w:rPr>
      </w:pP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Arimo" w:cs="Arimo"/>
          <w:color w:val="000000"/>
          <w:sz w:val="24"/>
          <w:szCs w:val="24"/>
          <w:lang w:val="fr-FR"/>
        </w:rPr>
      </w:pP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ableStart:table5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TableStart:table5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CONCLUSION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CONCLUSION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Arimo"/>
          <w:color w:val="000000"/>
          <w:sz w:val="24"/>
          <w:szCs w:val="24"/>
          <w:lang w:val="vi-VN"/>
        </w:rPr>
      </w:pPr>
      <w:r>
        <w:rPr>
          <w:rFonts w:eastAsia="Arimo" w:cs="Arimo" w:ascii="Times New Roman" w:hAnsi="Times New Roman"/>
          <w:i/>
          <w:color w:val="000000"/>
          <w:sz w:val="24"/>
          <w:szCs w:val="24"/>
          <w:lang w:val="fr-FR"/>
        </w:rPr>
        <w:fldChar w:fldCharType="begin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ITLE_NOTES </w:instrTex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t>«TITLE_NOTES»</w: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 </w:t>
      </w:r>
      <w:r>
        <w:rPr>
          <w:rFonts w:eastAsia="Arimo" w:cs="Arimo" w:ascii="Times New Roman" w:hAnsi="Times New Roman"/>
          <w:i/>
          <w:color w:val="000000"/>
          <w:sz w:val="24"/>
          <w:szCs w:val="24"/>
          <w:lang w:val="fr-FR"/>
        </w:rPr>
        <w:fldChar w:fldCharType="begin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NOTES </w:instrTex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t>«NOTES»</w:t>
      </w:r>
      <w:r>
        <w:rPr>
          <w:sz w:val="24"/>
          <w:i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  <w:r>
        <w:rPr>
          <w:rFonts w:eastAsia="Arimo" w:cs="Arimo" w:ascii="Times New Roman" w:hAnsi="Times New Roman"/>
          <w:color w:val="000000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instrText xml:space="preserve"> MERGEFIELD TableEnd:table5 </w:instrTex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separate"/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t>«TableEnd:table5»</w:t>
      </w:r>
      <w:r>
        <w:rPr>
          <w:sz w:val="24"/>
          <w:szCs w:val="24"/>
          <w:rFonts w:eastAsia="Arimo" w:cs="Arimo" w:ascii="Times New Roman" w:hAnsi="Times New Roman"/>
          <w:color w:val="000000"/>
          <w:lang w:val="fr-FR"/>
        </w:rPr>
        <w:fldChar w:fldCharType="end"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Arimo"/>
          <w:color w:val="000000"/>
          <w:sz w:val="24"/>
          <w:szCs w:val="24"/>
          <w:lang w:val="vi-VN"/>
        </w:rPr>
      </w:pPr>
      <w:r>
        <w:rPr>
          <w:rFonts w:eastAsia="Times New Roman" w:cs="Arimo" w:ascii="Times New Roman" w:hAnsi="Times New Roman"/>
          <w:color w:val="000000"/>
          <w:sz w:val="24"/>
          <w:szCs w:val="24"/>
          <w:lang w:val="vi-VN"/>
        </w:rPr>
      </w:r>
    </w:p>
    <w:tbl>
      <w:tblPr>
        <w:tblW w:w="1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931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SV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SV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SV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SV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GDDV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GDDV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DMMS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DMMS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7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Start:table7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SV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SV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GDDV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GDDV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7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7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exact" w:line="400" w:before="0" w:after="0"/>
        <w:rPr/>
      </w:pPr>
      <w:r>
        <w:rPr>
          <w:rFonts w:eastAsia="Arimo" w:cs="Arimo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2706" w:footer="1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8810</wp:posOffset>
          </wp:positionH>
          <wp:positionV relativeFrom="paragraph">
            <wp:posOffset>-175895</wp:posOffset>
          </wp:positionV>
          <wp:extent cx="12249150" cy="10179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491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025</wp:posOffset>
          </wp:positionV>
          <wp:extent cx="12183745" cy="103695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8374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6:00Z</dcterms:created>
  <dc:creator>Phung Thanh Van 2</dc:creator>
  <dc:description/>
  <cp:keywords/>
  <dc:language>en-US</dc:language>
  <cp:lastModifiedBy>PC</cp:lastModifiedBy>
  <dcterms:modified xsi:type="dcterms:W3CDTF">2023-03-30T08:16:00Z</dcterms:modified>
  <cp:revision>70</cp:revision>
  <dc:subject/>
  <dc:title/>
</cp:coreProperties>
</file>