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7797" w:leader="none"/>
        </w:tabs>
        <w:spacing w:lineRule="exact" w:line="30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  <w:t>BM 03/QĐMS-20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ĐƠN VỊ: ………………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00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ố: ……./….. /TTr-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Tp.Hồ Chí Minh, ngày…… tháng……. năm…….   </w:t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 CHỦ TRƯƠNG</w:t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V/v: </w:t>
      </w:r>
      <w:r>
        <w:rPr>
          <w:rFonts w:cs="Times New Roman" w:ascii="Times New Roman" w:hAnsi="Times New Roman"/>
          <w:i/>
          <w:sz w:val="20"/>
          <w:szCs w:val="20"/>
        </w:rPr>
        <w:t>[Ghi rõ nội dung chính cần trình](*)</w:t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ính gửi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[Các cấp có thẩm quyền phê duyệt tờ trình]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ăn cứ [các quy định có liên quan đến nội dung trình]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ăn cứ………………………………………………………………..</w:t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– TRÌNH DUYỆT CHỦ TRƯƠNG</w:t>
      </w:r>
    </w:p>
    <w:p>
      <w:pPr>
        <w:pStyle w:val="Normal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[đơn vị trình]</w:t>
      </w:r>
      <w:r>
        <w:rPr>
          <w:rFonts w:cs="Times New Roman" w:ascii="Times New Roman" w:hAnsi="Times New Roman"/>
          <w:sz w:val="20"/>
          <w:szCs w:val="20"/>
        </w:rPr>
        <w:t xml:space="preserve"> kính trình </w:t>
      </w:r>
      <w:r>
        <w:rPr>
          <w:rFonts w:cs="Times New Roman" w:ascii="Times New Roman" w:hAnsi="Times New Roman"/>
          <w:i/>
          <w:sz w:val="20"/>
          <w:szCs w:val="20"/>
        </w:rPr>
        <w:t>[cấp có thẩm quyền phê duyệt tờ trình]</w:t>
      </w:r>
      <w:r>
        <w:rPr>
          <w:rFonts w:cs="Times New Roman" w:ascii="Times New Roman" w:hAnsi="Times New Roman"/>
          <w:sz w:val="20"/>
          <w:szCs w:val="20"/>
        </w:rPr>
        <w:t xml:space="preserve"> phê duyệt chi tiêu/mua sắm, chi tiết như sau:</w:t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Nội dung công việc chi tiêu/mua sắm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 xml:space="preserve"> [nội dung chi tiết lập theo bảng kê dưới đây hoặc phụ lục đính kèm tờ trình nếu nội dung bảng kê không đủ chi tiết]</w:t>
      </w:r>
      <w:r>
        <w:rPr>
          <w:rFonts w:cs="Times New Roman" w:ascii="Times New Roman" w:hAnsi="Times New Roman"/>
          <w:sz w:val="20"/>
          <w:szCs w:val="20"/>
        </w:rPr>
        <w:tab/>
        <w:br/>
        <w:tab/>
        <w:tab/>
        <w:tab/>
        <w:tab/>
        <w:tab/>
        <w:tab/>
        <w:tab/>
        <w:tab/>
        <w:tab/>
        <w:tab/>
        <w:tab/>
        <w:t>ĐVT: đồng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2097"/>
        <w:gridCol w:w="850"/>
        <w:gridCol w:w="1134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ô tả tên hàng hóa/dịch v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y cách kỹ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l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giá dự kiến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ao gồ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tiền dự kiến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ao gồm VA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pacing w:lineRule="exact" w:line="300"/>
        <w:ind w:left="4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ý do chi tiêu/mua sắm:</w:t>
        <w:tab/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ind w:left="45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 phí thực hiện</w:t>
      </w:r>
      <w:r>
        <w:rPr>
          <w:rFonts w:cs="Times New Roman" w:ascii="Times New Roman" w:hAnsi="Times New Roman"/>
          <w:i/>
          <w:sz w:val="20"/>
          <w:szCs w:val="20"/>
        </w:rPr>
        <w:t>: [Số tiền xin phê duyệt] VNĐ</w:t>
      </w:r>
    </w:p>
    <w:p>
      <w:pPr>
        <w:pStyle w:val="ListParagraph"/>
        <w:widowControl/>
        <w:spacing w:lineRule="exact" w:line="300"/>
        <w:ind w:left="45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ong đó:</w:t>
      </w:r>
    </w:p>
    <w:p>
      <w:pPr>
        <w:pStyle w:val="ListParagraph"/>
        <w:widowControl/>
        <w:numPr>
          <w:ilvl w:val="0"/>
          <w:numId w:val="2"/>
        </w:numPr>
        <w:spacing w:lineRule="exact" w:line="300"/>
        <w:ind w:left="851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ong kế hoạch :[Số tiền trong ngân sách] VNĐ</w:t>
      </w:r>
    </w:p>
    <w:p>
      <w:pPr>
        <w:pStyle w:val="ListParagraph"/>
        <w:widowControl/>
        <w:numPr>
          <w:ilvl w:val="0"/>
          <w:numId w:val="2"/>
        </w:numPr>
        <w:spacing w:lineRule="exact" w:line="300"/>
        <w:ind w:left="851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goài kế hoạch : [Số tiền ngoài Ngân sách được phê duyệt bổ sung theo mục II] (Nếu có) VNĐ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Đơn vị chịu chi phí: </w:t>
      </w:r>
      <w:r>
        <w:rPr>
          <w:rFonts w:cs="Times New Roman" w:ascii="Times New Roman" w:hAnsi="Times New Roman"/>
          <w:i/>
          <w:sz w:val="20"/>
          <w:szCs w:val="20"/>
        </w:rPr>
        <w:t>[chi phí do đơn vị trình chịu hay phân bổ cho các đơn vị có liên quan]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ind w:left="45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ời gian khấu hao/phân bổ dự kiến:[đối với hàng hóa mua sắm là TSCĐ/CCLĐ hoặc những dịch vụ có thời gian sử dụng từ 1 năm trở lên] 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ind w:left="45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ình thức mua sắm: (1)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Theo quy định BVB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Khác ………………….. </w:t>
      </w:r>
    </w:p>
    <w:p>
      <w:pPr>
        <w:pStyle w:val="ListParagraph"/>
        <w:widowControl/>
        <w:numPr>
          <w:ilvl w:val="0"/>
          <w:numId w:val="3"/>
        </w:numPr>
        <w:spacing w:lineRule="exact" w:line="300"/>
        <w:ind w:left="45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ội dung khác: (2) (nếu có)</w:t>
        <w:tab/>
      </w:r>
    </w:p>
    <w:p>
      <w:pPr>
        <w:pStyle w:val="Normal"/>
        <w:widowControl/>
        <w:spacing w:lineRule="exact" w: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Hạng mục ngân sách:</w:t>
      </w:r>
    </w:p>
    <w:p>
      <w:pPr>
        <w:pStyle w:val="Normal"/>
        <w:widowControl/>
        <w:spacing w:lineRule="exact" w:line="300"/>
        <w:ind w:left="72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VT: đồng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20"/>
        <w:gridCol w:w="1193"/>
        <w:gridCol w:w="1172"/>
        <w:gridCol w:w="1264"/>
        <w:gridCol w:w="1397"/>
        <w:gridCol w:w="1591"/>
      </w:tblGrid>
      <w:tr>
        <w:trPr>
          <w:trHeight w:val="5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ạng mục kế hoạ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ân sách được duyệ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ã sử dụ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òn l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ền trình sử dụ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ân sách còn lại dự kiến</w:t>
            </w:r>
          </w:p>
        </w:tc>
      </w:tr>
      <w:tr>
        <w:trPr>
          <w:trHeight w:val="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 )=(a)-(b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 )=(c )-(d)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 của Đơn vị quản lý Ngân sá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189" w:footer="439" w:bottom="495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426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– BỔ SUNG KẾ HOẠCH: (Áp dụng trong trường hợp Ngân sách còn lại của Đơn vị lập không đủ chi phí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Điều chuyển ngân sách: </w:t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ĐVT: đồng</w:t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2"/>
        <w:gridCol w:w="905"/>
        <w:gridCol w:w="900"/>
        <w:gridCol w:w="810"/>
        <w:gridCol w:w="810"/>
        <w:gridCol w:w="900"/>
        <w:gridCol w:w="2250"/>
        <w:gridCol w:w="990"/>
        <w:gridCol w:w="900"/>
        <w:gridCol w:w="810"/>
        <w:gridCol w:w="720"/>
        <w:gridCol w:w="900"/>
        <w:gridCol w:w="1308"/>
      </w:tblGrid>
      <w:tr>
        <w:trPr>
          <w:trHeight w:val="510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GÂN SÁCH CHUYỂN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GÂN SÁCH NHẬN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t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Hạng mục kế hoạch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Ngân sách trước khi </w:t>
            </w:r>
          </w:p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điều chuyể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Số tiền điều</w:t>
            </w:r>
          </w:p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huyể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gân sách sau khi</w:t>
            </w:r>
          </w:p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điều chuyể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Hạng mục kế hoạ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gân sách trước khi nhận điều chuyể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Số tiền nhận điều chuyển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Ngân sách sau khi</w:t>
            </w:r>
          </w:p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nhận điều chuyển </w:t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Được d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òn lạ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Được d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òn lại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Được d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òn lạ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Được duy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Số tiền trình sử d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òn lại dự kiến sau khi trình sử dụng</w:t>
            </w:r>
          </w:p>
        </w:tc>
      </w:tr>
      <w:tr>
        <w:trPr>
          <w:trHeight w:val="4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d)=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a)-(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e)=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b)-(c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h)=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i)=</w:t>
            </w:r>
          </w:p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>(f)+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)=</w:t>
            </w:r>
          </w:p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g)+(h)-(j)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Tổng cộ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Xác nhận của Đơn vị chuyển Ngân sách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*)</w:t>
            </w:r>
          </w:p>
        </w:tc>
      </w:tr>
      <w:tr>
        <w:trPr>
          <w:trHeight w:val="103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Xác nhận của Đơn vị quản lý Ngân sách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*)</w:t>
            </w:r>
          </w:p>
        </w:tc>
      </w:tr>
      <w:tr>
        <w:trPr>
          <w:trHeight w:val="125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Xác nhận của Phòng Tài chính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74" w:right="785" w:gutter="0" w:header="709" w:top="1440" w:footer="43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Bổ sung ngoài kế hoạch:</w:t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ĐVT: đồng</w:t>
      </w:r>
    </w:p>
    <w:tbl>
      <w:tblPr>
        <w:tblW w:w="10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7"/>
        <w:gridCol w:w="1159"/>
        <w:gridCol w:w="1063"/>
        <w:gridCol w:w="869"/>
        <w:gridCol w:w="1004"/>
        <w:gridCol w:w="990"/>
        <w:gridCol w:w="1390"/>
      </w:tblGrid>
      <w:tr>
        <w:trPr>
          <w:trHeight w:val="3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ạng mục kế hoạch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ân sách trước khi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bổ sun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ền trình bổ sung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ân sách sau khi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bổ sung</w:t>
            </w:r>
          </w:p>
        </w:tc>
      </w:tr>
      <w:tr>
        <w:trPr>
          <w:trHeight w:val="8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ợc duyệ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òn lại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ợc duy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ố tiền trình sử dụ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òn lại dự kiến sau khi trình sử dụng</w:t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)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=(a)+(c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)=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)+(c )-(e )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ác nhận của Phòng Tài chí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850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20"/>
          <w:tab w:val="center" w:pos="7797" w:leader="none"/>
        </w:tabs>
        <w:spacing w:lineRule="exact" w:line="30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ưởng đơn vị (4)</w:t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ê duyệt của cấp có thẩm quyền (5)</w:t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>
          <w:trHeight w:val="1667" w:hRule="atLeast"/>
        </w:trPr>
        <w:tc>
          <w:tcPr>
            <w:tcW w:w="4264" w:type="dxa"/>
            <w:tcBorders>
              <w:right w:val="dotted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yệt chủ trương (6)</w:t>
            </w:r>
          </w:p>
        </w:tc>
        <w:tc>
          <w:tcPr>
            <w:tcW w:w="4259" w:type="dxa"/>
            <w:tcBorders>
              <w:left w:val="dotted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2985" w:leader="none"/>
                <w:tab w:val="left" w:pos="3600" w:leader="none"/>
                <w:tab w:val="left" w:pos="4320" w:leader="none"/>
                <w:tab w:val="left" w:pos="5040" w:leader="none"/>
                <w:tab w:val="left" w:pos="7980" w:leader="none"/>
              </w:tabs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yệt bổ sung kế hoạch (7)</w:t>
            </w:r>
          </w:p>
        </w:tc>
      </w:tr>
    </w:tbl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2985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18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2180</wp:posOffset>
          </wp:positionH>
          <wp:positionV relativeFrom="paragraph">
            <wp:posOffset>-175895</wp:posOffset>
          </wp:positionV>
          <wp:extent cx="7560945" cy="651510"/>
          <wp:effectExtent l="0" t="0" r="0" b="0"/>
          <wp:wrapTight wrapText="bothSides">
            <wp:wrapPolygon edited="0">
              <wp:start x="11699" y="9468"/>
              <wp:lineTo x="11644" y="13890"/>
              <wp:lineTo x="18066" y="13890"/>
              <wp:lineTo x="20461" y="13890"/>
              <wp:lineTo x="20243" y="9468"/>
              <wp:lineTo x="12134" y="9468"/>
              <wp:lineTo x="11699" y="9468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32180</wp:posOffset>
          </wp:positionH>
          <wp:positionV relativeFrom="paragraph">
            <wp:posOffset>-175895</wp:posOffset>
          </wp:positionV>
          <wp:extent cx="7560945" cy="651510"/>
          <wp:effectExtent l="0" t="0" r="0" b="0"/>
          <wp:wrapTight wrapText="bothSides">
            <wp:wrapPolygon edited="0">
              <wp:start x="11699" y="9468"/>
              <wp:lineTo x="11644" y="13890"/>
              <wp:lineTo x="18066" y="13890"/>
              <wp:lineTo x="20461" y="13890"/>
              <wp:lineTo x="20243" y="9468"/>
              <wp:lineTo x="12134" y="9468"/>
              <wp:lineTo x="11699" y="9468"/>
            </wp:wrapPolygon>
          </wp:wrapTight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32180</wp:posOffset>
          </wp:positionH>
          <wp:positionV relativeFrom="paragraph">
            <wp:posOffset>-175895</wp:posOffset>
          </wp:positionV>
          <wp:extent cx="7560945" cy="651510"/>
          <wp:effectExtent l="0" t="0" r="0" b="0"/>
          <wp:wrapTight wrapText="bothSides">
            <wp:wrapPolygon edited="0">
              <wp:start x="11699" y="9468"/>
              <wp:lineTo x="11644" y="13890"/>
              <wp:lineTo x="18066" y="13890"/>
              <wp:lineTo x="20461" y="13890"/>
              <wp:lineTo x="20243" y="9468"/>
              <wp:lineTo x="12134" y="9468"/>
              <wp:lineTo x="11699" y="9468"/>
            </wp:wrapPolygon>
          </wp:wrapTight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ge">
            <wp:posOffset>-33655</wp:posOffset>
          </wp:positionV>
          <wp:extent cx="7270115" cy="1042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7870</wp:posOffset>
          </wp:positionH>
          <wp:positionV relativeFrom="page">
            <wp:posOffset>-33655</wp:posOffset>
          </wp:positionV>
          <wp:extent cx="7270115" cy="104203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870</wp:posOffset>
          </wp:positionH>
          <wp:positionV relativeFrom="page">
            <wp:posOffset>-33655</wp:posOffset>
          </wp:positionV>
          <wp:extent cx="7270115" cy="1042035"/>
          <wp:effectExtent l="0" t="0" r="0" b="0"/>
          <wp:wrapNone/>
          <wp:docPr id="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mo" w:hAnsi="Arimo" w:eastAsia="Arimo" w:cs="Arimo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mo" w:hAnsi="Arimo" w:eastAsia="Arimo" w:cs="Arimo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mo" w:hAnsi="Arimo" w:eastAsia="Arimo" w:cs="Arimo"/>
      <w:b/>
      <w:bCs/>
      <w:color w:val="000000"/>
      <w:sz w:val="20"/>
      <w:szCs w:val="20"/>
    </w:rPr>
  </w:style>
  <w:style w:type="character" w:styleId="CommentTextChar">
    <w:name w:val="Comment Text Char"/>
    <w:qFormat/>
    <w:rPr>
      <w:rFonts w:ascii="Arimo" w:hAnsi="Arimo" w:eastAsia="Arimo" w:cs="Arimo"/>
      <w:color w:val="000000"/>
      <w:sz w:val="20"/>
      <w:szCs w:val="20"/>
    </w:rPr>
  </w:style>
  <w:style w:type="character" w:styleId="HeaderChar">
    <w:name w:val="Header Char"/>
    <w:qFormat/>
    <w:rPr>
      <w:rFonts w:ascii="Arimo" w:hAnsi="Arimo" w:eastAsia="Arimo" w:cs="Arimo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Arim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16:00Z</dcterms:created>
  <dc:creator>Huynh My Nghi</dc:creator>
  <dc:description/>
  <dc:language>en-US</dc:language>
  <cp:lastModifiedBy>vanpt2</cp:lastModifiedBy>
  <cp:lastPrinted>2020-04-29T08:21:00Z</cp:lastPrinted>
  <dcterms:modified xsi:type="dcterms:W3CDTF">2020-08-1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