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0"/>
      </w:tblGrid>
      <w:tr>
        <w:trPr/>
        <w:tc>
          <w:tcPr>
            <w:tcW w:w="18720" w:type="dxa"/>
            <w:tcBorders/>
          </w:tcPr>
          <w:tbl>
            <w:tblPr>
              <w:tblW w:w="1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  <w:gridCol w:w="10615"/>
            </w:tblGrid>
            <w:tr>
              <w:trPr/>
              <w:tc>
                <w:tcPr>
                  <w:tcW w:w="79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120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BM 08/QĐMS-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mo" w:cs="Arimo"/>
                <w:vanish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1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  <w:gridCol w:w="10615"/>
            </w:tblGrid>
            <w:tr>
              <w:trPr/>
              <w:tc>
                <w:tcPr>
                  <w:tcW w:w="79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 xml:space="preserve">Số: </w:t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portNo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portNo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teOfWeek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teOfWeek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, ngày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y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y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tháng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onth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month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năm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year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year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ÊN BẢN ĐÁNH GIÁ VÀ CHỌN NHÀ CUNG CẤP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Áp dụng cho các gói mua sắm từ trên 500 triệu đồng trở lên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ên gói mua sắm: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shoppingPackName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shoppingPackName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Thông báo mời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tationNo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tationNo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Biên bản mở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Repor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Repor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/BB-HC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 - Thành phần chấm thầu:</w:t>
            </w:r>
          </w:p>
          <w:tbl>
            <w:tblPr>
              <w:tblW w:w="1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5"/>
              <w:gridCol w:w="9000"/>
            </w:tblGrid>
            <w:tr>
              <w:trPr/>
              <w:tc>
                <w:tcPr>
                  <w:tcW w:w="95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đơn vị ĐMMS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DMM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DMM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5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Phòng Kế toán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K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K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K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K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 - Nội dung đánh gi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ổng số hồ sơ mời thầu phát hành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Invitat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Invitat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không tham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Non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Non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I - Hình thức đánh giá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12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  <w:t>Đánh giá kinh nghiệm và năng lực của nhà thầu:</w:t>
            </w:r>
          </w:p>
          <w:tbl>
            <w:tblPr>
              <w:tblW w:w="18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  <w:gridCol w:w="2070"/>
              <w:gridCol w:w="2070"/>
              <w:gridCol w:w="207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144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5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5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6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6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6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6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ánh giá về kỹ thuậ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sử dụng phương pháp đánh giá “ đạt”/ “không đạt”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90" w:hanging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tbl>
            <w:tblPr>
              <w:tblW w:w="18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  <w:gridCol w:w="2070"/>
              <w:gridCol w:w="2070"/>
              <w:gridCol w:w="207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144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5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5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6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6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40" w:before="0" w:after="0"/>
                    <w:rPr>
                      <w:rFonts w:ascii="Times New Roman" w:hAnsi="Times New Roman" w:eastAsia="Times New Roman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6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6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Đánh giá về giá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0"/>
              <w:ind w:left="360" w:hanging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V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urrency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urrency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tbl>
            <w:tblPr>
              <w:tblW w:w="1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645"/>
              <w:gridCol w:w="3960"/>
              <w:gridCol w:w="4230"/>
              <w:gridCol w:w="405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giảm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>(theo thư giảm giá – nếu có)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Chính thứ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TableStart:table4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TableStart:table4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STT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STT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DUCED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DUCED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OFFICIAL_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OFFICIAL_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/>
            </w:pPr>
            <w:r>
              <w:rPr/>
              <w:t>Đàm phán giá:</w:t>
            </w:r>
          </w:p>
          <w:tbl>
            <w:tblPr>
              <w:tblW w:w="18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9639"/>
              <w:gridCol w:w="8266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</w:tc>
              <w:tc>
                <w:tcPr>
                  <w:tcW w:w="8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ổng giá sau đàm phán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8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OTAL_A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OTAL_A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Xếp hạng nhà cung cấp đạt yêu cầu:</w:t>
            </w:r>
          </w:p>
          <w:tbl>
            <w:tblPr>
              <w:tblW w:w="1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7535"/>
              <w:gridCol w:w="4050"/>
              <w:gridCol w:w="630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7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Xếp hạng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ATING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ATING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NOTE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NOTE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4" w:hanging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ERMS_TITLE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ERMS_TITLE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2" w:hanging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-   «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4" w:hanging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PROPOSES_TITLE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PROPOSES_TITLE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2" w:hanging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-   «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6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tbl>
            <w:tblPr>
              <w:tblW w:w="18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0"/>
              <w:gridCol w:w="9090"/>
            </w:tblGrid>
            <w:tr>
              <w:trPr>
                <w:cantSplit w:val="true"/>
              </w:trPr>
              <w:tc>
                <w:tcPr>
                  <w:tcW w:w="934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IỂM SOÁT VIÊN</w:t>
                  </w:r>
                </w:p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KSV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KSV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9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RƯỞNG PHÒNG HÀNH CHÍNH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4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KS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KS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9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D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D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TRƯỞNG PHÒNG KẾ TOÁN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9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9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KT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KT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KT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KT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9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9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PHÊ DUYỆT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0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10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CHUC_DANH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CHUC_DANH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FINAL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FINAL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FINAL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FINAL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0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10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12420</wp:posOffset>
          </wp:positionH>
          <wp:positionV relativeFrom="paragraph">
            <wp:posOffset>-440690</wp:posOffset>
          </wp:positionV>
          <wp:extent cx="11598275" cy="97472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59827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86410</wp:posOffset>
          </wp:positionV>
          <wp:extent cx="11859895" cy="97028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5989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Fc1933c578088c45e1910c6a1e597fe7c50">
    <w:name w:val="fc1933c578-088c-45e1-910c-6a1e597fe7c5-0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3:00Z</dcterms:created>
  <dc:creator>Phung Thanh Van 2</dc:creator>
  <dc:description/>
  <cp:keywords/>
  <dc:language>en-US</dc:language>
  <cp:lastModifiedBy>thuonghnh</cp:lastModifiedBy>
  <dcterms:modified xsi:type="dcterms:W3CDTF">2022-07-28T08:41:00Z</dcterms:modified>
  <cp:revision>31</cp:revision>
  <dc:subject/>
  <dc:title/>
</cp:coreProperties>
</file>