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39"/>
      </w:tblGrid>
      <w:tr>
        <w:trPr/>
        <w:tc>
          <w:tcPr>
            <w:tcW w:w="9356" w:type="dxa"/>
            <w:tcBorders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4621"/>
            </w:tblGrid>
            <w:tr>
              <w:trPr/>
              <w:tc>
                <w:tcPr>
                  <w:tcW w:w="451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rPr>
                      <w:rFonts w:ascii="Times New Roman" w:hAnsi="Times New Roman" w:eastAsia="Arimo;Arial Unicode MS" w:cs="Arimo;Arial Unicode MS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BM 08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;Arial Unicode MS" w:cs="Arimo;Arial Unicode MS"/>
                <w:vanish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5766"/>
            </w:tblGrid>
            <w:tr>
              <w:trPr/>
              <w:tc>
                <w:tcPr>
                  <w:tcW w:w="33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Số:       /BB-HC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Arimo;Arial Unicode MS" w:cs="Arimo;Arial Unicode MS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i/>
                      <w:color w:val="000000"/>
                      <w:sz w:val="24"/>
                      <w:szCs w:val="24"/>
                    </w:rPr>
                    <w:t>………………</w:t>
                  </w:r>
                  <w:r>
                    <w:rPr>
                      <w:rFonts w:eastAsia="Arimo;Arial Unicode MS" w:cs="Arimo;Arial Unicode MS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     tháng      năm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VÀ CHỌN NHÀ CUNG CẤ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  <w:t>(Áp dụng cho các gói mua sắm từ trên 500 triệu đồng trở l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[ghi tên gói mua sắm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  <w:t>Căn cứ Thông báo mời thầu số……….. ngày….tháng…….năm….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  <w:t>Căn cứ Biên bản mở thầu số ……/BB-HC ngày….. tháng….    năm …….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I - Thành phần chấm thầu:</w:t>
            </w:r>
          </w:p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1447"/>
              <w:gridCol w:w="3089"/>
              <w:gridCol w:w="3715"/>
            </w:tblGrid>
            <w:tr>
              <w:trPr/>
              <w:tc>
                <w:tcPr>
                  <w:tcW w:w="66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đơn vị ĐMMS</w:t>
                  </w:r>
                </w:p>
              </w:tc>
              <w:tc>
                <w:tcPr>
                  <w:tcW w:w="68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Ông/ Bà:………………………………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Chứcvụ:………………………………</w:t>
                  </w:r>
                </w:p>
              </w:tc>
              <w:tc>
                <w:tcPr>
                  <w:tcW w:w="3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Ông/ Bà:………………………………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Chứcvụ:………………………………</w:t>
                  </w:r>
                </w:p>
              </w:tc>
              <w:tc>
                <w:tcPr>
                  <w:tcW w:w="3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Phòng Kế toán</w:t>
                  </w:r>
                </w:p>
              </w:tc>
              <w:tc>
                <w:tcPr>
                  <w:tcW w:w="68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Ông/ Bà:………………………………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Chứcvụ:………………………………</w:t>
                  </w:r>
                </w:p>
              </w:tc>
              <w:tc>
                <w:tcPr>
                  <w:tcW w:w="3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Ông/ Bà:………………………………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Chứcvụ:………………………………</w:t>
                  </w:r>
                </w:p>
              </w:tc>
              <w:tc>
                <w:tcPr>
                  <w:tcW w:w="3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II - Nội dung đánh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  <w:t xml:space="preserve">Tổng số hồ sơ mời thầu phát hành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  <w:t>Số hồ sơ dự thầ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  <w:t>Số hồ sơ không tham dự thầ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III - Hình thức đánh giá</w:t>
            </w: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20"/>
              <w:ind w:left="358" w:hanging="539"/>
              <w:contextualSpacing/>
              <w:rPr>
                <w:rFonts w:ascii="Times New Roman" w:hAnsi="Times New Roman" w:eastAsia="Arimo;Arial Unicode MS" w:cs="Arimo;Arial Unicode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i/>
                <w:color w:val="000000"/>
                <w:sz w:val="24"/>
                <w:szCs w:val="24"/>
              </w:rPr>
              <w:t>Đánh giá kinh nghiệm và năng lực của nhà thầu:</w:t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590"/>
              <w:gridCol w:w="1350"/>
              <w:gridCol w:w="1080"/>
              <w:gridCol w:w="900"/>
              <w:gridCol w:w="1170"/>
            </w:tblGrid>
            <w:tr>
              <w:trPr>
                <w:trHeight w:val="422" w:hRule="atLeast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S</w:t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t</w:t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…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…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Kinh nghiệm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Số hợp đồng tương tự đã thực hiện trong thời gian….năm gần đâ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Số năm hoạt động trong lĩnh vực sản xuất, kinh doanh chính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Các nội dung khác (nếu có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ăng lực tài chín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Vốn điều l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Doanh thu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Các yêu cầu khác (nếu có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50"/>
              <w:contextualSpacing/>
              <w:rPr>
                <w:rFonts w:ascii="Times New Roman" w:hAnsi="Times New Roman" w:eastAsia="Arimo;Arial Unicode MS" w:cs="Arimo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i/>
                <w:color w:val="000000"/>
                <w:sz w:val="24"/>
                <w:szCs w:val="24"/>
              </w:rPr>
              <w:t xml:space="preserve">Đánh giá về kỹ thuật: </w:t>
            </w: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(sử dụng phương pháp đánh giá “ đạt”/ “không đạt”)</w:t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590"/>
              <w:gridCol w:w="1350"/>
              <w:gridCol w:w="1080"/>
              <w:gridCol w:w="900"/>
              <w:gridCol w:w="1170"/>
            </w:tblGrid>
            <w:tr>
              <w:trPr>
                <w:trHeight w:val="422" w:hRule="atLeast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S</w:t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t</w:t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…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…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Times New Roman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 xml:space="preserve">Phạm vi cung cấp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 xml:space="preserve">Đặc tính, thông số kỹ thuật của hàng hóa, tiêu chuẩn sản xuất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Mức độ đáp ứng các yêu cầu về bảo hàn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Thời gian thực hiệ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i/>
                      <w:color w:val="000000"/>
                      <w:sz w:val="24"/>
                      <w:szCs w:val="24"/>
                    </w:rPr>
                    <w:t>………………</w:t>
                  </w:r>
                  <w:r>
                    <w:rPr>
                      <w:rFonts w:eastAsia="Arimo;Arial Unicode MS" w:cs="Arimo;Arial Unicode MS" w:ascii="Times New Roman" w:hAnsi="Times New Roman"/>
                      <w:i/>
                      <w:color w:val="00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50"/>
              <w:contextualSpacing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491"/>
              <w:gridCol w:w="2153"/>
              <w:gridCol w:w="2126"/>
              <w:gridCol w:w="198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Giá giảm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(theo thư giảm giá – nếu có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Chính thức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50"/>
              <w:contextualSpacing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5236"/>
              <w:gridCol w:w="1399"/>
              <w:gridCol w:w="2130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50"/>
              <w:contextualSpacing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Các điều khoản cần thương thả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50"/>
              <w:jc w:val="both"/>
              <w:rPr>
                <w:rFonts w:ascii="Times New Roman" w:hAnsi="Times New Roman" w:eastAsia="Arimo;Arial Unicode MS" w:cs="Arimo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[ghi rõ các điều khoản cần thương thảo đối với nhà cung cấp được xếp hạng cao nhất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50"/>
              <w:jc w:val="both"/>
              <w:rPr>
                <w:rFonts w:ascii="Times New Roman" w:hAnsi="Times New Roman" w:eastAsia="Arimo;Arial Unicode MS" w:cs="Arimo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50"/>
              <w:contextualSpacing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Các đề xuất khác (nếu có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567"/>
            </w:tblGrid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PHÒNG KẾ TOÁN</w:t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ĐƠN VỊ ĐMM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CẤP CÓ THẨM QUYỀ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[Cấp có thẩm quyền duyệt chọn nhà cung cấp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370" w:leader="none"/>
              </w:tabs>
              <w:snapToGrid w:val="false"/>
              <w:spacing w:lineRule="exact" w:line="400" w:before="0" w:after="0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Arial Unicode MS" w:cs="Arimo;Arial Unicode MS"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Arial Unicode MS" w:cs="Arimo;Arial Unicode MS"/>
          <w:b/>
          <w:b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;Arial Unicode MS" w:cs="Arimo;Arial Unicode MS"/>
          <w:b/>
          <w:b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560945</wp:posOffset>
          </wp:positionH>
          <wp:positionV relativeFrom="paragraph">
            <wp:posOffset>9871075</wp:posOffset>
          </wp:positionV>
          <wp:extent cx="7560945" cy="651510"/>
          <wp:effectExtent l="0" t="0" r="0" b="0"/>
          <wp:wrapTight wrapText="bothSides">
            <wp:wrapPolygon edited="0">
              <wp:start x="11859" y="9839"/>
              <wp:lineTo x="11723" y="10798"/>
              <wp:lineTo x="11723" y="13015"/>
              <wp:lineTo x="11832" y="14609"/>
              <wp:lineTo x="12049" y="14609"/>
              <wp:lineTo x="20374" y="14609"/>
              <wp:lineTo x="20374" y="11110"/>
              <wp:lineTo x="12049" y="9839"/>
              <wp:lineTo x="11859" y="983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33655</wp:posOffset>
          </wp:positionV>
          <wp:extent cx="7270115" cy="1042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Phung Thanh Van 2</dc:creator>
  <dc:description/>
  <cp:keywords/>
  <dc:language>en-US</dc:language>
  <cp:lastModifiedBy>Phung Thanh Van 2</cp:lastModifiedBy>
  <dcterms:modified xsi:type="dcterms:W3CDTF">2021-06-16T07:13:00Z</dcterms:modified>
  <cp:revision>3</cp:revision>
  <dc:subject/>
  <dc:title/>
</cp:coreProperties>
</file>